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łącznik nr 1/1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i/>
          <w:sz w:val="22"/>
          <w:szCs w:val="22"/>
        </w:rPr>
        <w:t>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  <w:szCs w:val="20"/>
        </w:rPr>
        <w:t>pieczęć zamawiającego</w:t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zwa i adres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PYTANIE  OFERTOW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Nr sprawy 18a/2010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  Zamawiający: Wspólnota Mieszkaniowa Budynku przy ul. 17 Stycznia 43 w Ciechanowi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w imieniu, której występuje Towarzystwo Budownictwa Społecznego Sp. z o.o. w Ciechanowi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zaprasza do złożenia oferty na 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13779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0.85pt" to="1.1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opracowanie dokumentacji projektowo- kosztorysowej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na wymianę rurociągów oraz określenie nastaw na zaworach wewnętrznej instalacji centralneg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ogrzewania w budynku mieszkalnym przy ul. 17 Stycznia 43 w Ciechanow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  Przedmiotem zamówienia jest :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Opracowanie dokumentacji projektowo-kosztorysowej na wymianę  rurociągów oraz określeni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nastaw na zaworach wewnętrznej instalacji  centralnego ogrzewania  w istniejącym zamieszkały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budynku  przy ul. 17 Stycznia 43 w Ciechanowie. Jest to budynek pięciokondygnacyjny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-klatkowy  w całości podpiwniczony o kubaturze 10315,00m</w:t>
      </w:r>
      <w:r>
        <w:rPr>
          <w:sz w:val="22"/>
          <w:szCs w:val="22"/>
          <w:vertAlign w:val="superscript"/>
        </w:rPr>
        <w:t xml:space="preserve">3  </w:t>
      </w:r>
      <w:r>
        <w:rPr>
          <w:sz w:val="22"/>
          <w:szCs w:val="22"/>
        </w:rPr>
        <w:t xml:space="preserve">i  powierzchni użytkowej 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2375,25m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 xml:space="preserve">. W budynku jest 50 lokali mieszkalnych. W opracowaniu należy przewidzieć  tylk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wymianę  grzejników  w łazienkach, w pozostałych pomieszczeniach należy pozostawić grzejnik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istniejące.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Zakres opracowania dokumentacji projektowo - kosztorysowej powinien obejmować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wymiana istniejących rur stalowych na rury miedziane z  przeliczeniem ich średnic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izolacje rurociągów w pomieszczeniach nieogrzewanych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montaż zaworów podpionowych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montaż zaworów na powrocie  do grzejników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- wymiana grzejników świecowych w łazienkach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- określenie nastaw wstępnych na wszystkich zaworach po pracach termomodernizacyjnych 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budyn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Wymianę rur należy wykonać od rozdzielaczy  znajdujących się w pomieszczeniu piwniczny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budynku, grzejniki należy pozostawić istniejące za wyjątkiem grzejników świecowych 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w łazienkach, które należy wymienić.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Dokumentację projektową należy opracować w oparciu o następujące przepisy prawne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i podstawy normowe: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Ustawa Prawo budowlane z dnia 7 lipca 2004r. z późn. zmianami.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- Rozporządzenie Ministra Infrastruktury w sprawie warunków technicznych jakimi muszą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odpowiadać budynki i ich usytuowanie (Dz.U.Nr 75 poz. 690 z dn. 15.06.2002r. z późn. zm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- Rozporządzenie Ministra Spraw Wewnętrznych z dnia 03.11.1992r. w sprawie ochrony p.poż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innych obiektów budowlanych i terenów (Dz.U.Nr92 z 1992r. poz. 460 z póź. zmianami).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Dokumentacja projektowa musi być wykonana zgodnie z Rozporządzeniem Ministra  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Infrastruktury z dnia 02.09.2004r. w sprawie szczegółowego zakresu i formy dokumentacji 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projektowej, specyfikacji technicznych wykonania i odbioru robót budowlanych oraz program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funkcjonalno-użytkowego (Dz.U. z dnia 16.09.2004r. Nr 202 poz. 2072) i powinna zawierać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ojekt budowlany na wymianę rurociągów oraz określenie nastaw na zaworach instalacji wewnętrznej centralnego ogrzewania w budynku  – 4egz,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zedmiary robót w zakresie, o którym mowa w §6 w/w rozporządzenia – 4 egz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kosztorys inwestorski opracowany zgodnie z Rozporządzeniem Ministra Infrastruktury </w:t>
      </w:r>
    </w:p>
    <w:p>
      <w:pPr>
        <w:pStyle w:val="Normal"/>
        <w:ind w:left="540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z dnia 18.05.2004r. w sprawie określenia metod i podstaw sporządzania kosztorysu   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inwestorskiego, obliczania planowanych kosztów prac projektowych oraz planowanych 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kosztów robót budowlanych określonych w programie funkcjonalno użytkowym 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Dz.U. z 2004r. Nr 130 poz. 1389) – 1 egz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pecyfikację techniczną wykonania i odbioru robót budowlanych, przez którą należy rozumieć opracowania zawierające w szczególności zbiory wymagań, które są niezbędne do określenia standardu i jakości wykonania robót w zakresie sposobu wykonania robót budowlanych, właściwości wyrobów  budowlanych oraz oceny prawidłowości wykonania poszczególnych robót. Specyfikacje muszą uwzględniać wymagania określone w §13 i §14 w/w rozporządzenia – 4 egz.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Zamawiający informuje, że posiada w wersji papierowej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-„Projekt techniczny zamiany grzejników stalowych na żeliwne oraz regulacji hydraulicznej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instalacji wewnętrznej c.o” 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-„Projekt techniczny wewnętrznej instalacji centralnego ogrzewania z  inwentaryzacją częśc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piwnic dotyczącą dwóch segmentów budynk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W cenie ofertowej należy dodatkowo przewidzieć koszt za opracowanie inwentaryzacj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pozostałych dwóch segmentów piwnic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Wyłonionemu Wykonawcy w przetargu Zamawiający udostępni w/w projekty dla opracowani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dokumentacj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Kompletną dokumentację należy przekazać w formie papierowej w teczkach w ilości określonej   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w ppkt. a),b),c),d) oraz na nośniku CD-ROM (w formacie *.pdf) w jednym egzemplarzu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   Termin wykonania zamówienia do 30.06.2010r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    Miejsce lub sposób uzyskania zapytania ofertowego: TBS Sp. z o.o.- OZMI ul. Wyzwolenia 10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Ciechanów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  Miejsce lub sposób uzyskania dodatkowych informacji j.w. lub tel. (023) 672-23-04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6.   Wybór oferty dokonany zostanie na podstawie analizy złożonych ofert. 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Zastrzega się możliwość swobodnego wyboru oferty oraz unieważnienia przetargu bez podania   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przyczyny. 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7.   Wymagania, jakie powinni spełniać Wykonawcy zamówienia w zakresie dokumentów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i oświadczeń : 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-  wypełniony i podpisany formularz ofertowy – załącznik nr 1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-  poświadczenie dokonania wizji lokalnej na obiekcie przeznaczonym do opracowani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dokumentacji projektowo-kosztorysowej – załącznik nr 2,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-  aktualny odpis z właściwego rejestru albo aktualne zaświadczenie o wpisie do ewidencj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działalności gospodarczej, jeżeli odrębne przepisy wymagają wpisu do rejestru lub zgłoszeni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do ewidencji działalności gospodarczej, wystawione nie wcześniej niż 6 miesięc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przed upływem terminu składania ofert,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- oświadczenie o braku zaległości podatkowych w Urzędzie Skarbowym i ZUS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- dokumenty stwierdzające, że osoby, które będą wykonywać zamówienie, posiadają uprawnienia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jeżeli ustawy nakładają obowiązek posiadania takich uprawnień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- zaświadczenie z właściwej izby samorządu zawodowego dla osoby która będzie pełnić funkcję 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projektanta, potwierdzające jej przynależność do izby oraz posiadanie wymaganego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ubezpieczenie od odpowiedzialności cywilnej na dzień składania ofert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8.   Z wyłonionym Wykonawcą zostanie zawarta umowa z uwzględnieniem zapisów zawartych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w zapytaniu ofertowym i oferc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   Wymagania dotyczące zabezpieczenia należytego wykonania umowy, sposób oraz formę jeg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wniesienia (jeżeli jest wymagany): nie jest wymagane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0. Warunki gwarancji: 12-m-cy od daty bezusterkowego odbioru dokumentacji projektowo-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kosztorysow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 Sposób przygotowania oferty: ofertę należy sporządzić na załączonym druku oferty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(załącznik    nr 1) w języku polskim, w formie pisemnej,  na maszynie, komputerze,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nieścieralnym atramentem, umieścić w zabezpieczonej kopercie i opisanej w następujący sposób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nazwa i adres Zamawiającego, nazwa i adres Wykonawcy, z adnotacją "Zapytanie ofertowe 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nr 18a/2010  na opracowanie dokumentacji projektowo- kosztorysowej na wymianę rurociągów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oraz określenie nastaw na zaworach wewnętrznej instalacji centralnego ogrzewania w budynku 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rzy ul. 17 Stycznia 43 w Ciechanowie”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2.  Miejsce i termin złożenia oferty: ofertę należy złożyć do dnia 28.05.2010 roku, do godziny 10,00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w kancelarii zamawiającego Towarzystwie Budownictwa Społecznego Sp. z o.o. w Ciechanowi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ul. Okrzei 14 pokój nr 3, parte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łącznik nr 1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FORMULARZ OFERTOW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ne dotyczące oferen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zwa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edziba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telefonu/faks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NIP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REGON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ne dotyczące zamawiając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Wspólnota Mieszkaniowa budynku przy ul. 17 Stycznia 43 w Ciechanow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 imieniu której występuje 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owarzystwo Budownictwa Społecznego Sp. z o.o. w Ciechanow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l. Okrzei 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6-400 Ciechanó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023) 672-59-80 / faks (023) 672-38-18  </w:t>
      </w:r>
    </w:p>
    <w:p>
      <w:pPr>
        <w:pStyle w:val="Normal"/>
        <w:rPr>
          <w:color w:val="000000"/>
          <w:sz w:val="20"/>
          <w:szCs w:val="20"/>
        </w:rPr>
      </w:pPr>
      <w:hyperlink r:id="rId2">
        <w:r>
          <w:rPr>
            <w:rStyle w:val="InternetLink"/>
            <w:color w:val="000000"/>
            <w:sz w:val="20"/>
            <w:szCs w:val="20"/>
          </w:rPr>
          <w:t>www.tbsciechanow.pl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bs@tbsciechanow.p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prezentowane przez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ezesa Zarządu – Tadeusza Bochnię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obowiązania oferent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Zobowiązuję się do opracowania dokumentacji projektowo-kosztorysowej na wymianę rurociągów oraz określenie nastaw na zaworach wewnętrznej instalacji centralnego ogrzewania  w budynku mieszkalnym              przy ul. 17 Stycznia 43 w Ciechanowie za kwotę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ena netto...........................................................................................................z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..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datek VAT........................................................................................................z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..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świadczam, ż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jestem uprawniony do występowania w obrocie prawnym zgodnie z wymaganiami ustawowym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posiadam uprawnienia niezbędne do wykonania przedmiotowego zamówieni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dysponuję niezbędną wiedzą i doświadczeniem, a także potencjałem ekonomicznym i techniczny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oraz pracownikami zdolnymi do wykonania danego zamówieni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znajduję się w sytuacji finansowej zapewniającej wykonanie zamówie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ermin płatności /minimalny 30 dni/ …………. dn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rmin wykonania zamówienia do 30.06.2010r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dzielam 12 miesięcznej gwarancji na opracowany przedmiot zamówienia od daty jego bezusterkowego odbior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ełnomocnik w przypadku składania oferty wspólnej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zwisko, imię 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tanowisko 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lefon...................................................Fax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kres*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do reprezentowania w postępowani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do reprezentowania w postępowaniu i zawarcia umow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mawiający nie wymaga wniesienia zabezpieczenia należytego wykonania umow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 potwierdzenie spełnienia wymagań do oferty załączam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ne informacje oferenta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 xml:space="preserve">(imię i nazwisko)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 xml:space="preserve">data i podpis uprawnionego przedstawiciela oferent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* niepotrzebne skreślić pod rygorem odrzucenia ofer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>Załącznik nr 2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Poświadczenie dokonania wizji na obiekcie przeznaczonym do opracowania dokumentacji projektowo-kosztorysowej dotyczącej wymiany rurociągów oraz określenie nastaw na zaworach wewnętrznej instalacji centralnego ogrzewania w budynku mieszkalnym  przy ul. 17-Stycznia 43 w Ciechanowie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 </w:t>
      </w:r>
      <w:r>
        <w:rPr>
          <w:i/>
          <w:sz w:val="20"/>
          <w:szCs w:val="20"/>
        </w:rPr>
        <w:t>Budynek mieszkalny zlokalizowany w Ciechanowie przy ul. 17 Stycznia 43</w:t>
      </w:r>
      <w:r>
        <w:rPr>
          <w:sz w:val="20"/>
          <w:szCs w:val="20"/>
        </w:rPr>
        <w:t xml:space="preserve"> – zakres opracowanie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dokumentacji projektowo-kosztorysowej dotyczącej wymiany rurociągów oraz określenie nastaw na zaworach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wewnętrznej instalacji centralnego ogrzewania w budynku mieszkalnym przy ul. 17-Stycznia 4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w Ciechanow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świadczam, że w dniu ………………… firma 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konała oględzin w/w obiekcie pod kątem opracowania dokumentacji projektowo-kosztorysowej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.                                   ………………………………………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/pieczęć  i podpis wykonawcy/                                                                              /pieczęć i podpis zarządcy obiektu/</w:t>
      </w:r>
    </w:p>
    <w:p>
      <w:pPr>
        <w:pStyle w:val="Normal"/>
        <w:tabs>
          <w:tab w:val="clear" w:pos="708"/>
          <w:tab w:val="left" w:pos="54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i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bsciechano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0:55:00Z</dcterms:created>
  <dc:creator>wojtek</dc:creator>
  <dc:description/>
  <cp:keywords/>
  <dc:language>en-US</dc:language>
  <cp:lastModifiedBy> </cp:lastModifiedBy>
  <cp:lastPrinted>2010-05-18T12:35:00Z</cp:lastPrinted>
  <dcterms:modified xsi:type="dcterms:W3CDTF">2010-05-18T10:55:00Z</dcterms:modified>
  <cp:revision>2</cp:revision>
  <dc:subject/>
  <dc:title>Załącznik nr 1/1</dc:title>
</cp:coreProperties>
</file>