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/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pieczęć zamawiającego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sprawy 26/2011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Zamawiający: Wspólnota Mieszkaniowa Budynku przy ul. Wyspiańskiego 42 w Ciechanowie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imieniu której występuje Towarzystwo Budownictwa Społecznego Sp. z o.o. w  Ciechanowie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prasza do  złożenia oferty na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5pt" to="1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remont dwóch schodów betonowych i budowę dwóch wiatrołapów </w:t>
      </w:r>
    </w:p>
    <w:p>
      <w:pPr>
        <w:pStyle w:val="Normal"/>
        <w:rPr/>
      </w:pPr>
      <w:r>
        <w:rPr>
          <w:sz w:val="22"/>
          <w:szCs w:val="22"/>
        </w:rPr>
        <w:t xml:space="preserve">    – </w:t>
      </w:r>
      <w:r>
        <w:rPr>
          <w:sz w:val="22"/>
          <w:szCs w:val="22"/>
        </w:rPr>
        <w:t>wejścia do budynku  mieszkalnego przy ul. Wyspiańskiego 42 w Ciechan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zamówienia jest remont dwóch schodów betonowych i budowa dwóch wiatrołapów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istniejącym zamieszkałym budynku mieszkalnym przy ul. Wyspiańskiego 42 w Ciechanowie,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zakresie szczegółowo  określonym w przedmiarze robót i specyfikacji technicznej wykonania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odbioru robót.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i/>
          <w:sz w:val="20"/>
          <w:szCs w:val="20"/>
        </w:rPr>
        <w:t>Zakres robót obejmuje :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Rozbiórkę starych schodów betonowych.</w:t>
      </w:r>
    </w:p>
    <w:p>
      <w:pPr>
        <w:pStyle w:val="Normal"/>
        <w:ind w:left="735" w:hanging="0"/>
        <w:rPr>
          <w:sz w:val="20"/>
          <w:szCs w:val="20"/>
        </w:rPr>
      </w:pPr>
      <w:r>
        <w:rPr>
          <w:sz w:val="20"/>
          <w:szCs w:val="20"/>
        </w:rPr>
        <w:t>2. Wykonanie schodów betonowych z betonu klasy C16/20 (B-20) z robotami zabezpieczając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5pt" to="1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Obłożenie schodów płytkami gresowymi 30x30 cm antypoślizgow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 Wycięcie w ścianach ocieplonych styropianem miejsc pod ścianki boczne dwóch wiatrołapów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5. Wykonanie ścianek bocznych gr. 12 cm dwóch wiatrołapów z bloczków wapienno-piask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drążonych typu „2NFD” z zakotwieniem kotwami stalowymi do ścian zewnętrznych budynku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 schodów betonowych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6. Przyklejenie warstwy siatki na ścianach wiatrołapów z wygładzeniem podłoża i wykonanie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cienkowarstwowej wyprawy z tynku mineralnego grub. 2 mm w kolorystyce elewacji budyn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. Wykonanie konstrukcji drewnianej daszków dwóch wiatrołapów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8. Ołacenie konstrukcji daszków wiatrołapów łatami nasyconymi 38x50 mm, wykonanie wiatroizolacj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 pokrycia z blachy powlekanej trapezowej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9. Wykonanie obróbek z blachy powlekanej – obróbki wiatrownic, deski czołowej, kołnierz na sty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daszek ściana zewnętrzna budynku, pas nadrynn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Montaż rynien i rur spustowych z pc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1. Wykonanie podsufitki wiatrołapów z elementów wykończeniowych siding z wykończenie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rofil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2. Mechaniczne przebicie otworów przez ściany zewnętrzne dla przejścia przewodów dla oświetl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zewnętrzn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3. Wykucie bruzd poziomych dla przewod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4. Montaż opraw typu plafoniera do oświetlenia zewnętrz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5. Wymiana przewodów kabelkowych do podłączenia opraw.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6.Wykonanie połączeń przewodów w puszkach i sprawdz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7. Wywiezienie gruzu z rozbieranych schodów i uporządkowanie terenu wokół budynku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oraz wszystkie roboty nie wyszczególnione  powyżej, a wyszczególnione w przedmiarze robót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 powinien dokonać wizji lokalnej na w/w obiekcie po ustaleniu terminu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Zamawiającym. Wykonawca odpowiada za organizację i porządek w miejscu prowadz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bót.</w:t>
      </w:r>
    </w:p>
    <w:p>
      <w:pPr>
        <w:pStyle w:val="Normal"/>
        <w:rPr/>
      </w:pPr>
      <w:r>
        <w:rPr>
          <w:sz w:val="22"/>
          <w:szCs w:val="22"/>
        </w:rPr>
        <w:t xml:space="preserve">3.    Wymagany okres wykonania zamówienia 40 dni od daty przekazania budynku do wykona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bó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  Miejsce lub sposób uzyskania zapytania ofertowego: TBS Sp. z o.o.- DRI ul. Wyzwolenia 10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iechanów pok. nr 1 lub ze strony internetowej zamawiającego www.tbsciechanow.p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  Miejsce lub sposób uzyskania informacji oraz dodatkowej dokumentacji określającej szczegółow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unki udziału w postępowaniu o udzielenie zamówienia: j.w.,  tel. (023)672-23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 Wybór ofert dokonany zostanie na podstawie analizy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strzega się możliwość swobodnego wyboru ofert oraz unieważnienia przetargu bez podania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czyny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Wymagania, jakie powinni spełniać Wykonawcy zamówienia 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</w:t>
        <w:tab/>
        <w:t xml:space="preserve">posiadają uprawnienia do występowania w obrocie prawnym, zgod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wymaganiami ustawowymi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</w:t>
        <w:tab/>
        <w:t xml:space="preserve">posiadają uprawnienia niezbędne do wykonania określonych prac 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zynności, jeżeli ustawy nakładają obowiązek posiadania takich uprawnień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</w:t>
        <w:tab/>
        <w:t xml:space="preserve">dysponują niezbędną wiedzą i doświadczeniem, a także potencjał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konomicznym i technicznym oraz pracownikami zdolnymi do wykon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nego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)</w:t>
        <w:tab/>
        <w:t>znajdują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Dokumenty wymagane do złożenia oferty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aktualny odpis z właściwego rejestru albo zaświadczenie o wpisie do ewidencji działal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gospodarczej, jeżeli odrębne przepisy wymagają wpisu do rejestru lub zgłoszenia do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ewidencji działalności gospodarczej albo inny dokument uprawniający Wykonawcę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ystępowania w obrocie  prawnym, wystawione nie wcześniej niż 6 miesięcy przed upływ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erminu składania ofe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wypełniony i podpisany formularz ofertowy – zał.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)    wyceniony i podpisany przedmiar robót – 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)   oświadczenie podpisane przez osobę uprawnioną o braku zaległości podatkowych 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  regularnym płaceniu składek ubezpieczeni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 wykaz wykonanych w ciągu ostatnich trzech lat robót o podobnym zakresie i charakterze,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f)  referencje potwierdzające, że roboty o których mowa wyżej zostały wykonane z należytą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tarannością.</w:t>
      </w:r>
    </w:p>
    <w:p>
      <w:pPr>
        <w:pStyle w:val="Normal"/>
        <w:rPr/>
      </w:pPr>
      <w:r>
        <w:rPr>
          <w:sz w:val="22"/>
          <w:szCs w:val="22"/>
        </w:rPr>
        <w:t>8. Warunki umowy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o miejscu i terminie podpisania umowy zamawiający powiadomi odrębnym pismem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umowa zawarta zostanie z uwzględnieniem postanowień wynikających z treści niniejszego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pytania oraz danych zawartych w oferc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Wymagania dotyczące zabezpieczenia należytego wykonania umowy, sposób oraz formę jeg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niesienia (jeżeli jest wymagany): nie jest wymag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Wykonawca udzieli gwarancji jakości na zakres objęty niniejszym zamówieniem  na okres nie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rótszy niż 36 miesięcy od daty bezusterkowego odbioru końcowego całego zakres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 Sposób przygotowania ofer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ę należy sporządzić na załączonym druku  formularza ofertowego (zał. nr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nę ofert należy obliczyć w oparciu o załączony  przedmiar robót (zał. nr 2), specyfikację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chniczną wykonania i odbioru robót i dokonaną wizję lokalną w/w obiek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ę należy przygotować w języku  polskim, w formie pisemnej, na maszynie, komputerze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ścieralnym atramentem, umieścić w  zabezpieczonej kopercie i opisanej w następujący sposób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zwa i adres zamawiającego, nazwa i adres Wykonawcy, z adnotacją "Zapytanie ofertow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r sprawy 26/2011r. 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5pt" to="1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remont dwóch schodów betonowych i budowę dwóch wiatrołap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wejścia do budynku  mieszkalnego przy ul. Wyspiańskiego 42 w Ciechanowi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Miejsce i termin złożenia ofert: oferty należy złożyć do dnia 15.07.2011 roku, do godziny 10,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kancelarii zamawiającego Towarzystwie Budownictwa Społecznego Sp. z o.o. w Ciechanow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Okrzei 14 pokój nr 3, par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spólnota Mieszkaniowa Budynku ul. Wyspiańskiego 42 w Ciechan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imieniu, której występ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arzystwo Budownictwa Społecznego Sp. z o.o. w Ciechan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Okrzei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-400 Ciech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(023)672-59-80/fax(023)672-38-18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www.tbsciechanow.pl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tbs@tbsciechanow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e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esa Zarządu – Tadeusza Bochn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bowiązuję się wykonać przedmiot zamówienia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mont dwóch schodów betonowych i budowę dwóch wiatrołapów – wejścia do budynku mieszkalne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 ul. Wyspiańskiego 42 w Ciechanowie </w:t>
      </w:r>
      <w:r>
        <w:rPr>
          <w:sz w:val="20"/>
          <w:szCs w:val="20"/>
        </w:rPr>
        <w:t xml:space="preserve">za kwotę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netto...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VAT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Stawki kosztorysowe</w:t>
      </w:r>
    </w:p>
    <w:p>
      <w:pPr>
        <w:pStyle w:val="Normal"/>
        <w:rPr/>
      </w:pPr>
      <w:r>
        <w:rPr>
          <w:sz w:val="20"/>
          <w:szCs w:val="20"/>
        </w:rPr>
        <w:t>Roboczogodzina /Rg/    -  …………………pl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zty pośrednie /Kp/  -  …………………%</w:t>
      </w:r>
    </w:p>
    <w:p>
      <w:pPr>
        <w:pStyle w:val="Normal"/>
        <w:rPr/>
      </w:pPr>
      <w:r>
        <w:rPr>
          <w:sz w:val="20"/>
          <w:szCs w:val="20"/>
        </w:rPr>
        <w:t>Zysk /Z/                        -  …………………..%</w:t>
      </w:r>
    </w:p>
    <w:p>
      <w:pPr>
        <w:pStyle w:val="Normal"/>
        <w:rPr/>
      </w:pPr>
      <w:r>
        <w:rPr>
          <w:sz w:val="20"/>
          <w:szCs w:val="20"/>
        </w:rPr>
        <w:t>W przypadku konieczności wykonania robót dodatkowych, deklarujemy ich wykonanie  z uwzględnieniem składników cenotwórczych przyjętych do ustalenia ceny zamówienia podstawowego określonego j.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</w:p>
    <w:p>
      <w:pPr>
        <w:pStyle w:val="Normal"/>
        <w:rPr/>
      </w:pPr>
      <w:r>
        <w:rPr>
          <w:sz w:val="20"/>
          <w:szCs w:val="20"/>
        </w:rPr>
        <w:t>1. jestem uprawniony do występowania w obrocie prawnym zgodnie z wymaganiami ustawowymi,</w:t>
      </w:r>
    </w:p>
    <w:p>
      <w:pPr>
        <w:pStyle w:val="Normal"/>
        <w:rPr/>
      </w:pPr>
      <w:r>
        <w:rPr>
          <w:sz w:val="20"/>
          <w:szCs w:val="20"/>
        </w:rPr>
        <w:t>2. posiadam uprawnienia niezbędne do wykonania przedmiotowego zamówienia,</w:t>
      </w:r>
    </w:p>
    <w:p>
      <w:pPr>
        <w:pStyle w:val="Normal"/>
        <w:rPr/>
      </w:pPr>
      <w:r>
        <w:rPr>
          <w:sz w:val="20"/>
          <w:szCs w:val="20"/>
        </w:rPr>
        <w:t>3. dysponuję niezbędną wiedzą i doświadczeniem, a także potencjałem ekonomicznym i techniczny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az pracownikami zdolnymi do wykonania danego zamówienia,</w:t>
      </w:r>
    </w:p>
    <w:p>
      <w:pPr>
        <w:pStyle w:val="Normal"/>
        <w:rPr/>
      </w:pPr>
      <w:r>
        <w:rPr>
          <w:sz w:val="20"/>
          <w:szCs w:val="20"/>
        </w:rPr>
        <w:t>4. znajduję się w sytuacji finansowej zapewniającej wykona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rmin płatności /minimalny 30 dni/ …………. dni</w:t>
      </w:r>
    </w:p>
    <w:p>
      <w:pPr>
        <w:pStyle w:val="Normal"/>
        <w:rPr/>
      </w:pPr>
      <w:r>
        <w:rPr>
          <w:sz w:val="20"/>
          <w:szCs w:val="20"/>
        </w:rPr>
        <w:t>Zobowiązuję się wykonać przedmiot zamówienia w okresie 40 dni od daty przekazania budynku do wykonania robót.</w:t>
      </w:r>
    </w:p>
    <w:p>
      <w:pPr>
        <w:pStyle w:val="Normal"/>
        <w:rPr/>
      </w:pPr>
      <w:r>
        <w:rPr>
          <w:sz w:val="20"/>
          <w:szCs w:val="20"/>
        </w:rPr>
        <w:t xml:space="preserve">Udzielam gwarancji rękojmi na przedmiot zamówienia na okres nie krótszy niż ……………. od daty bezusterkowego odbioru końcow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łnomocnik w przypadku składania oferty wspó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res*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 reprezentowania w postępowan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akceptuję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roponowane przez Zamawiającego istotne postanowienia, które zostaną wprowadzone do treśc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twierdzenie spełnienia wymagań do oferty załąc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informacje oferen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imię i nazwisko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data i podpis uprawnionego przedstawiciela oferent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 pod rygorem odrzucenia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ar robó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emont dwóch schodów betonowych i budowę dwóch wiatrołapów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- wejścia do budynku mieszkalnego przy ul. Wyspiańskiego 42 w Ciechanow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Remont schodów betonowych, wykonanie wiatrołapów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4-01 0212-02-06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biórka schodów betonowych z zabezpieczeniem i wykonaniem prowizorycznych wejść do budynku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66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55*1,18)*0,65+(2,55*0,30)*0,30+(2,55*0,30)*0,16+(2,50*1,10)*0,40+(2,50*0,30)*0,20+(2,50*0,42)*0,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2-02 0218-01-06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hody betonowe, stopnie betonowe zewnętrzne na gotowym podłożu - z betonu klasy C16/20 / B-20/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66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00-17 2608-03-05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untowanie podłoża betonowego schodów pod płytki środkami gruntującymi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3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2,25*1,18)+(2,55*0,30)*2+(0,16*2,55)*3+(2,20*1,10)+(2,50*0,30)*2+(0,16*2,50)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2-02 1219-03-02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cieraczki do obuwia typowe 0,27 m2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2-02U 2810-05-05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kładziny schodów płytkami kamionkowymi antypoślizgowymi GRES o wymiarach 30x30 cm na zaprawach klejowych o grubości warstwy 5 mm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0,53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00-12 1120-05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Cokoliki płytkowe z kamieni sztucznych o wymiarach 30x30 cm, wysokości 15 cm - z przecinaniem płytek układanych na klej metodą zwykłą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90+0,15)*2*2+(2,25-1,20)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4-01 0424-01-040- analogi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cięcie miejsca w dociepleniu ze styropianu ścian pod ścianki boczne dwóch wiatrołapów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*2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2-02 0135-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Ścianki boczne wiatrołapu o grubości 12 cm, z bloków wapienno-piaskowych drążonych typu "2NFD" kotwione kotwami stalowymi co druga warstwa do ścian zewnętrznych budynku                i płyty schodowej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12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*(1,0+1,20)/2*2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2-02 0120-09-05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datek za zbrojenie ścianek pełnych j.w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1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00-23 2612-06-05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yklejenie warstwy siatki na ścianach wiatrołapów i bokach schodów betonowych z wygładzeniem podłoż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05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*1,10*2*2*2+2,10*0,15*4+((2,25*2,30)-(1,20*2,0))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0-23 2612-08-04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chrona narożników wypukłych kątownikiem metalowym z siatką - krawędzie ścian wiatrołapu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8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*4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00-23 0931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Ręczne wykon. cienkowarstwowej wyprawy z tynku mineralnego grub.2 mm, na ścianach płask. powierzchniach poziom. na uprzednio przygotowanym podłożu - w kolorystyce elewacj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05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KNR 2-02 0406-01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Konstrukcje dachowe z tarcicy nasyconej, murłaty, przekrój poprzeczny drewna do 180 cm2 - belki drewniane o przekroju  12cm x 6cm mocowane do ścian wiatrołapu i ściany zewnętrznej budynku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2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2,85*3)*0,12*0,06)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KNR 2-02 0410-04-05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łacenie połaci dachowych łatami z tarcicy nasyconej 38 X 50 mm o rozstawie łat ponad 24 cm z wiatroizolacją - nabitki na belki j.w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41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*1,3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4-01 0414-11-04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ski czołowe i wiatrow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9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*2*2+2,8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2-02U 0537-01-05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krycie daszka wiatrołapów blachą powlekaną trapezową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41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*1,3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2-02U 0541-01-05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róbki blacharskie z blachy powlekanej o szerokości w rozwinięciu do 25 cm - obróbki boczne, czołowe, kołnierz na styku daszka ze ścianą zewnętrzną i pas nadrynnowy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12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*2+2,85)*0,30*2+2,85*0,25*2+2,85*0,2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2-02W 0524-01-04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ynny dachowe z PCV półokrągłe o średnicy 125 mm łączone na uszczelk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7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2-02W 0524-03-02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je spustowe do rynien dachowych z PCV łączonych na uszczelk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2-02W 0531-03-04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ury spustowe okrągłe o średnicy 90 mm z polichlorku winylu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00-18 2614-01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Montaż elementów wykończeniowych typu "Siding", układanie podsufitki przybijanej gwoździami aluminiowymi - w kolorystyce elewacji budynku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8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*1,20*2+(0,10*2*1,2)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00-18 2614-0201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Montaż profili wykończeniowych typu "Siding", montaż listew przybijanych gwoździami aluminiowym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1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*2+1,2*2*2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wiezienie gruzu spryzmowanego samochodami samowyładowczymi na odległość do 1 km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66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wiezienie gruzu spryzmowanego samochodami samowyładowczymi na każdy następny 1 km na odl. do 5 km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64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Wymiana opraw oświetleniowych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4-03 1004-11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Mechaniczne przebijanie otworów w ścianach zewnętrznych dla przewodów - przejście przewodów dla oświetlenia zewnętrznego wiatrołapów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4-03 1001-07-04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kucie ręcznie bruzd dla przewodów wtynkowych na podłożu betonowym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4-03 0602-01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Montaż opraw typu plafoniera do oświetlenia zewnętrznego do przekręcania w podłożu z drewn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4-03 0202-01-04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miana przewodów kabelkowych do podłączenia opraw typu plafonier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4-03 0307-01-02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miana wyłącznika o natężeniu prądu do 10 A 1-biegunowego podtynkowego w puszc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4-03 0905-01-09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konanie połączeń przewodów w powłoce polwinitowej o przekroju żył do 2,5 mm2 w puszkach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R 4-03 1202-01-10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rawdzenie i pomiar kompletnego obwodu elektrycznego niskiego napięcia o ilości faz do 1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 pomi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pecyfikacja techniczna wykonania i odbioru robót – </w:t>
      </w:r>
      <w:r>
        <w:rPr>
          <w:b/>
          <w:bCs/>
          <w:sz w:val="20"/>
          <w:szCs w:val="20"/>
        </w:rPr>
        <w:t>remont dwóch schodów betonowych i budowa dwóch wiatrołapów - wejścia do budynku mieszkalnego przy ul. Wyspiańskiego 42 w Ciechanow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WSTĘ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specyf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miotem specyfikacji jest wykonanie wszystkich robót związanych z remontem dwóch schodów betonowych i budowa dwóch wiatrołapów w istniejącym zamieszkałym budynku mieszkalnym                          przy ul. Wyspiańskiego 42 w Ciechanow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 Zakres stosowania specyf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yfikacja jest stosowana jako dokument przetargowy i kontraktowy przy zlecaniu i realizacji robót wymienionych w pkt. 1.1.</w:t>
      </w:r>
    </w:p>
    <w:p>
      <w:pPr>
        <w:pStyle w:val="Normal"/>
        <w:rPr/>
      </w:pPr>
      <w:r>
        <w:rPr>
          <w:sz w:val="20"/>
          <w:szCs w:val="20"/>
        </w:rPr>
        <w:t>Ustalenia zawarte w niniejszej specyfikacji dotyczą zasad prowadzenia robót związanych z remontem dwóch schodów betonowych i budową dwóch wiatrołapów w istniejącym zamieszkałym budynku mieszkalnym                          przy ul. Wyspiańskiego 42 w Ciechanowie i obej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wymagania  wykonawcz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wymagania materiałow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transport i rozładun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kładowanie materiał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nadzór i odbi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ystkie określenia i nazwy użyte w niniejszej specyfikacji są zgodne lub równoważne z Polskimi Normami zawartymi w rozporządzeniu Ministra Infrastruktury z dnia 12 kwietnia 2002r., a w przypadku ich braku                       z normami branżowymi, warunkami technicznymi wykonania i odbioru wymienionych indywidualnie, przy każdej pozycji dodatkowo. Roboty muszą być wykonane zgodnie z wymaganiami obowiązujących przepisów, norm i instrukcji. Nie wyszczególnienie jakichkolwiek obowiązujących aktów prawnych nie zwalnia wykonawcy od ich stos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 Zakres robót objętych specyfikacją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Przedmiotem zamówienia jest remont dwóch schodów betonowych i budowa dwóch wiatrołapów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istniejącym zamieszkałym budynku mieszkalnym przy ul. Wyspiańskiego 42 w Ciechanow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zakresie szczegółowo  określonym w przedmiarze robót i specyfikacji technicznej wykonania i odbior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obót.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i/>
          <w:sz w:val="20"/>
          <w:szCs w:val="20"/>
        </w:rPr>
        <w:t>Zakres robót obejmuje :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Rozbiórkę starych schodów betonowych.</w:t>
      </w:r>
    </w:p>
    <w:p>
      <w:pPr>
        <w:pStyle w:val="Normal"/>
        <w:ind w:left="735" w:hanging="0"/>
        <w:rPr>
          <w:sz w:val="20"/>
          <w:szCs w:val="20"/>
        </w:rPr>
      </w:pPr>
      <w:r>
        <w:rPr>
          <w:sz w:val="20"/>
          <w:szCs w:val="20"/>
        </w:rPr>
        <w:t>2. Wykonanie schodów betonowych z betonu klasy C16/20 (B-20) z robotami zabezpieczającymi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5pt" to="1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Obłożenie schodów płytkami gresowymi 30x30 cm antypoślizgow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 Wycięcie w ścianach ocieplonych styropianem miejsc pod ścianki boczne dwóch wiatrołap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5. Wykonanie ścianek bocznych gr. 12 cm dwóch wiatrołapów z bloczków wapienno-piask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drążonych typu „2NFD” z zakotwieniem kotwami stalowymi do ścian zewnętrznych budynku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 schodów beton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6. Przyklejenie warstwy siatki na ścianach wiatrołapów z wygładzeniem podłoża i wykonanie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cienkowarstwowej wyprawy z tynku mineralnego grub. 2 mm w kolorystyce elewacji budyn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. Wykonanie konstrukcji drewnianej daszków dwóch wiatrołap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8. Ołacenie konstrukcji daszków wiatrołapów łatami nasyconymi 38x50 mm, wykonanie wiatroizolacj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 pokrycia z blachy powlekanej trapez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9. Wykonanie obróbek z blachy powlekanej – obróbki wiatrownic, deski czołowej, kołnierz na sty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daszek ściana zewnętrzna budynku, pas nadrynn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Montaż rynien i rur spustowych z pc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1. Wykonanie podsufitki wiatrołapów z elementów wykończeniowych siding z wykończenie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rofil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2. Mechaniczne przebicie otworów przez ściany zewnętrzne dla przejścia przewodów dla oświetl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zewnętrznego.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3. Wykucie bruzd poziomych z zaprawieniem dla przewod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4. Montaż opraw typu plafoniera do oświetlenia zewnętrz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5. Wymiana przewodów kabelkowych do podłączenia opraw.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6.Wykonanie połączeń przewodów w puszkach i sprawdzenie obwod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7. Wywiezienie gruzu z rozbieranych schodów i uporządkowanie terenu wokół budy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pólny Słownik Zamówień CPV: 45000000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 Określenia ogó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ślenia podane w niniejszej ST są zgodnie z obowiązującymi Polskimi Normami i Przepisami Budowy oraz definicjami podanymi w ST „Wymagania ogólne”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1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 Ogólne wymagania dotyczące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robót jest odpowiedzialny za jakość wykonania robót oraz za zgodność z obowiązującymi normami, dokumentacją projektową, ST i poleceniami Inspektora Nadzoru. Ogólne wymagania podano                     w Specyfikacji Techn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MATERIA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eriałami stosowanymi przy wykonywaniu robót według niniejszej specyfikacji są wszystkie materiały wymienione w dokumentacji,  które winny odpowiadać wymaganiom odpowiednich obowiązujących norm.     Przy wykonywaniu robót należy stosować wyroby, które zostały dopuszczone do obrotu oraz powszechnego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stkowego stosowania w budownictwie. Wyrobami, które spełniają te warunki s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oby budowlane, dla których wydano certyfikat na znak bezpieczeństwa, wykazujący, że zapewniono zgodność z kryteriami technicznymi określonymi na podstawie Polskich Norm, aprobat technicznych oraz właściwych przepisów i dokumentów technicznych w odniesieniu do wyrobów podlegających tej certyfikacj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oby oznaczone znakowaniem CE, dla których zgodnie z odrębnymi przepisami dokonano oceny zgodności z normą europejską wprowadzoną do Polskich Norm, z europejską aprobatą techniczną lub krajową specyfikacją techniczną państwa członkowskiego Unii Europejskiej uznaną przez Komisję Europejską za zgodną z wymaganiami podstawowymi, wyroby budowlane znajdujące się w określonym przez Komisję Europejską wykazie wyrobów mających niewielkie znaczenie dla zdrowia i bezpieczeństwa, dla których producent wydał deklarację zgodności z uznanymi regułami sztuki budowlanej. Dopuszczone do jednostkowego stosowania są również wyroby wykonane według indywidualnej dokumentacji technicznej sporządzonej przez projektanta lub z nim uzgodnionej, dla których dostawca wydał oświadczenie zgodności wyrobu z tą dokumentacją oraz przepisami i obowiązującymi norm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 zabudowaniem materiałów na budowie Wykonawca przedstawi wszystkie wymagane dokumenty dla udowodnienia powyższ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materiały nie odpowiadające wymaganiom uznane zostaną wszystkie materiały, które nie spełniają wymogów technicznych określonych przez specyfikację, były przechowywane niezgodnie z zaleceniami producenta w wyniku czego nastąpiła zmiana własności materiał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dy wykonać z betonu klasy C16/20 (B20). Do obłożenia schodów stosować płytki gresowe 30x30 cm antypoślizgowe w kolorystyce dostosowanej do elewacji budynku. Ściany zewnętrzne wiatrołapów wykonać z bloczków silikatowych typu 2NFD o wymiarach 25/12/13,80 cm, zbrojone bednarką lub prętami stalowymi z kotwieniem do ścian zewnętrznych budynku i płyty schodowej. Elewację ścianek wiatrołapu wykonać z siatki            z włókna szklanego zatopionej w kleju do siatki z wyprawą z tynku mineralnego o uziarnieniu do 2 mm                     w kolorystyce elewacji budynku. Do konstrukcji daszków stosować drewno klasy K 27 iglaste zabezpieczone impregnatami solnymi i ognioochronnymi. Pokrycie daszków wykonać z blachy trapezowej powlekanej                    T 18x188. Rynny z PCV śr. 125 mm, rury spustowe PCV o śr. 90 mm. Obróbki blacharskie wykonać z blachy powlekanej gr. 0,50-0,60 mm. Do podsufitki zastosować panele z elementów wykończeniowych typu siding                   w kolorystyce elewacji budynku. Do uzupełnienia ubytków tynków stosować szpachlówki mineralne i gładzie gipsowe do zastosowań zewnętrznych firmy np. ATLAS. Naroża ścian zabezpieczyć kątownikami aluminiowymi ażurowymi o wym. 25x25 mm z siatką z włókna szklanego. Do oświetlenia zewnętrznego wiatrołapu stosować oprawy typu plafoniera do oświetleń zewnętrznych (hermetyczne), przewody kabelkowy YDYp 2x1,5mm2 w powłoce polwini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PRZĘ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, sprzętu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zęt używany przez wykonawcę powinien uzyskać akceptację inspektora nadzoru i kierownika bud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RANSP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jest zobowiązany do stosowania jedynie takich środków transportu, które nie wpłyną niekorzystnie na jakość wykonanych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środkach transportu przewożone materiały powinny być zabezpieczone przed ich przemieszczani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kładane zgodnie z warunkami transportu wydanymi przez ich wytwór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WYKONANIE ROBÓ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Rozbiórka starych schodów betonowych.</w:t>
      </w:r>
    </w:p>
    <w:p>
      <w:pPr>
        <w:pStyle w:val="Normal"/>
        <w:ind w:left="735" w:hanging="0"/>
        <w:rPr>
          <w:sz w:val="20"/>
          <w:szCs w:val="20"/>
        </w:rPr>
      </w:pPr>
      <w:r>
        <w:rPr>
          <w:sz w:val="20"/>
          <w:szCs w:val="20"/>
        </w:rPr>
        <w:t>2. Wykonanie schodów betonowych z betonu klasy C16/20 (B-20) z robotami zabezpieczającymi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5pt" to="1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Obłożenie schodów płytkami gresowymi 30x30 cm antypoślizgow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 Wycięcie w ścianach ocieplonych styropianem miejsc pod ścianki boczne dwóch wiatrołap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5. Wykonanie ścianek bocznych gr. 12 cm dwóch wiatrołapów z bloczków wapienno-piaskowych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drążonych typu „2NFD” z zakotwieniem kotwami stalowymi do ścian zewnętrznych budynku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 schodów beton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6. Przyklejenie warstwy siatki na ścianach wiatrołapów z wygładzeniem podłoża i wykonanie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cienkowarstwowej wyprawy z tynku mineralnego grub. 2 mm w kolorystyce elewacji budyn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. Wykonanie konstrukcji drewnianej daszków dwóch wiatrołap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8. Ołacenie konstrukcji daszków wiatrołapów łatami nasyconymi 38x50 mm, wykonanie wiatroizolacj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 pokrycia z blachy powlekanej trapez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9. Wykonanie obróbek z blachy powlekanej – obróbki wiatrownic, deski czołowej, kołnierz na sty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daszek ściana zewnętrzna budynku, pas nadrynn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Montaż rynien i rur spustowych z pc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1. Wykonanie podsufitki wiatrołapów z elementów wykończeniowych siding z wykończenie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rofilami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2. Mechaniczne przebicie otworów przez ściany zewnętrzne dla przejścia przewodów dla oświetl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zewnętrzn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3. Wykucie bruzd poziomych z zaprawieniem dla przewod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4. Montaż opraw typu plafoniera do oświetlenia zewnętrz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5. Wymiana przewodów kabelkowych do podłączenia opra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6.Wykonanie połączeń przewodów w puszkach i sprawdzenie obwod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7. Wywiezienie gruzu z rozbieranych schodów i uporządkowanie terenu wokół budynku.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Zabezpieczenie i organizacja pracy należy do obowiązków i obciąża Wykonawcę. Naprawa ewentualnych szkód powstałych w wyniku prowadzonych prac należy do obowiązków Wykonawcy. Za ewentualne wyrządzenie szkód podczas prowadzenia prac odpowiada i koszty ich usunięcia ponosi Wykonawca. Wykonawca zobowiązany  jest do zapewnienia energii i wody do prowadzenia robót. Koszty związane z ich zużyciem należy wkalkulować w cenę za wykonanie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OBMIAR  ROBÓT</w:t>
      </w:r>
    </w:p>
    <w:p>
      <w:pPr>
        <w:pStyle w:val="Normal"/>
        <w:rPr/>
      </w:pPr>
      <w:r>
        <w:rPr>
          <w:sz w:val="20"/>
          <w:szCs w:val="20"/>
        </w:rPr>
        <w:t>Jednostkami obmiarowymi są 1m3 schodów betonowych, 1m2 obłożenia schodów płytkami gresowymi,                 1m2 powierzchni ścian, konstrukcji daszków, pokrycia daszków i obróbek blacharskich,  podsufitki, 1mb rynien, rur spus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ODBIÓR 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oty objęte niniejszą specyfikacją podlegają odbiorowi końcowemu na podstawie wyników przeprowadzonych prób, badań, pomiarów i oceny wizual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 Odbiór robót zanikających i ulegających zakryciu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dbiorom robót ulegających zakryciu podlegają następujące roboty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an nawierzchni schodów przed obłożeniem płytkami gresowym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n nawierzchni ścian wiatrołapów przed nałożeniem wyprawy elewacyjnej z tynku mineralneg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łacenie dachu przed wykonaniem pokrycia  z blachy trapezowej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łączenie przewodów kabelkowych przed ich zakryciem.</w:t>
      </w:r>
    </w:p>
    <w:p>
      <w:pPr>
        <w:pStyle w:val="Normal"/>
        <w:rPr/>
      </w:pPr>
      <w:r>
        <w:rPr>
          <w:sz w:val="20"/>
          <w:szCs w:val="20"/>
        </w:rPr>
        <w:t>7.2 Zasady odbioru ostatecznego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dbioru ostatecznego należy dokonać po wykonaniu wszystkich robót objętych przedmiotem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głoszeniu przez  Wykonawcę gotowości do odbi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wca zobowiązany jest dostarczyć następujące dokumenty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robaty techniczne i certyfikaty na wbudowane wyroby i materiały.</w:t>
      </w:r>
    </w:p>
    <w:p>
      <w:pPr>
        <w:pStyle w:val="Normal"/>
        <w:ind w:left="6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PODSTAWA  PŁATN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1 Ustalenia dotyczące podstawy płatn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czegółowe ustalenia dotyczące płatności zawarte będą w Um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PRZEPISY  ZWIĄZ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 No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N-EN 607:1999 „Rynny dachowe i rury spustowe. Definicje podział i wymagani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N-61/B-10245 „Roboty blacharskie budowlane z blachy. Wymagania i badania techniczne przy odbiorze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N-70/B-10100  Roboty tynkowe. Tynki zwykłe. Wymagania i badania przy odbior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N-69/B-10285 Roboty malarskie budowlane farbami, lakierami i emaliami. Wymagania i b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techniczne przy odbio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N-96/B-027873 „Ochrona p. pożarowa budynków. Metody badań stanów rozprzestrzeniania się ognia 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instalacjach rurowych w przewodach instalacyjnych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N-97/B-02851-1 „Ochrona przeciwpożarowa budynków. Badania odporności ogniowej elementó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udynku. Wymagania ogólne i klasyfikacj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3 -</w:t>
      </w:r>
    </w:p>
    <w:p>
      <w:pPr>
        <w:pStyle w:val="Normal"/>
        <w:rPr/>
      </w:pPr>
      <w:r>
        <w:rPr>
          <w:b/>
          <w:sz w:val="20"/>
          <w:szCs w:val="20"/>
        </w:rPr>
        <w:t>9.2 Inne dokument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-  Ustawa z dn. 7 lipca 1994 r. Prawo Budowlane z późniejszymi zmian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„Rozporządzenie Ministra Infrastruktury z dnia 12 kwietnia 2002 w sprawie warunków techniczny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jakim powinny odpowiadać budynki ich usytuowanie” – jednolity tekst zawarty w Dz.U. Nr 75/2002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z. 690 z dn. 12.04.2002r. z późniejszymi zmianami z dnia 7 kwietnia z 2004r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Rozporządzenie Ministra Infrastruktury z dnia 23.06.2003r. w sprawie informacji dotyczącej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ezpieczeństwa i ochrony zdrowia /Dz.U.Nr 120 poz. 1126/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Rozporządzenie Ministra Infrastruktury z dnia 6 lutego 2003r. w sprawie bezpieczeństwa i higieny pracy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dczas wykonywania robót budowlanych /Dz.U.Nr 47 z 2003r. Poz.40/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Wytyczne wykonywania robót budowlano-montażowych w okresie obniżonych temperatur. ITB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arszawa 1988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Świadectwa dopuszczenia produktów do wbudowania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nstrukcja producen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Opracował : Wojciech Bąkowsk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- 4 -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ciechanow.pl/" TargetMode="External"/><Relationship Id="rId3" Type="http://schemas.openxmlformats.org/officeDocument/2006/relationships/hyperlink" Target="mailto:tbs@tbsciech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1:00Z</dcterms:created>
  <dc:creator>wojtek</dc:creator>
  <dc:description/>
  <cp:keywords/>
  <dc:language>en-US</dc:language>
  <cp:lastModifiedBy> </cp:lastModifiedBy>
  <cp:lastPrinted>2011-06-20T13:48:00Z</cp:lastPrinted>
  <dcterms:modified xsi:type="dcterms:W3CDTF">2011-07-04T08:41:00Z</dcterms:modified>
  <cp:revision>2</cp:revision>
  <dc:subject/>
  <dc:title>Załącznik nr 1/1</dc:title>
</cp:coreProperties>
</file>