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/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r sprawy 51/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: Towarzystwo Budownictwa Społecznego Sp. z o.o. w Ciechanowie zaprasza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oferty na : wymianę ciepłomierzy mieszkaniowych w lokalach mieszkalnych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budynkach stanowiących własność Towarzystwa Budownictwa Społecznego Sp. z o. 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Ciecha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Przedmiotem zamówienia jest wymiana : ciepłomierzy DN 15 i długości korpusu 105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lom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kres zamówienia obej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emontaż istniejącego ciepłomierza w lokalu mieszkal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stawa z montażem nowego ciepłomierza w lokalu mieszkal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lombowanie nowego ciepłomierz -  materiał Wykonawc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ujemy, że jesteśmy zainteresowani ciepłomierzami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iepłomierz kompaktowy DN15 np. firmy COMPACT V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zepływ nominalny Qn = 0,6 m3/h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ługość korpusu ciepłomierza 105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abudowa pozioma i pion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ofercie należy podać cenę za wymianę 1 szt. ciepłomierza z plombą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ość ciepłomierzy do wymiany – 88 szt.</w:t>
      </w:r>
    </w:p>
    <w:p>
      <w:pPr>
        <w:pStyle w:val="Normal"/>
        <w:rPr/>
      </w:pPr>
      <w:r>
        <w:rPr>
          <w:sz w:val="22"/>
          <w:szCs w:val="22"/>
        </w:rPr>
        <w:t xml:space="preserve">3.    Termin wykonania zamówienia sukcesywnie według harmonogramu uzgodnionego między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m  a Wykonawcą, jednak nie później niż do 22.11.2010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 Miejsce lub sposób uzyskania zapytania ofertowego: TBS Sp. z o.o.- OZMI ul. Wyzwolenia 10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echanów lub na stronie internetowej www.tbsciechanow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Miejsce lub sposób uzyskania dodatkowych informacji j.w. lub tel. (023) 672-23-04.</w:t>
      </w:r>
    </w:p>
    <w:p>
      <w:pPr>
        <w:pStyle w:val="Normal"/>
        <w:rPr/>
      </w:pPr>
      <w:r>
        <w:rPr>
          <w:sz w:val="22"/>
          <w:szCs w:val="22"/>
        </w:rPr>
        <w:t>6.   Wybór ofert dokonany zostanie na podstawie analizy złożonych ofert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rzega się możliwość swobodnego wyboru ofert oraz unieważnienia przetargu bez podania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czyn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Wymagania, jakie powinni spełniać Wykonawcy zamówienia w zakresie dokumentów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oświadczeń 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aktualny odpis z właściwego rejestru albo aktualne zaświadczenie o wpisie do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głoszenia do ewidencji działalności gospodarczej, wystawione nie wcześniej niż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sięcy przed upływem terminu składania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świadczenie o braku zaległości podatkowych w Urzędzie skarbowym i ZUS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ykaz osób, które będą uczestniczyć w wykonywaniu zamówienia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ykaz dotychczas zrealizowanych robót związanych z wymianą ciepłomierzy potwierdzonych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powiednimi referencj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arunki umow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 miejscu i terminie podpisania umowy zamawiający powiadomi odrębnym pismem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mowa zawarta zostanie z uwzględnieniem postanowień wynikających z treści niniejszego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pytania ofertowego oraz danych zawartych w ofer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Wymagania dotyczące zabezpieczenia należytego wykonania umowy, sposób oraz formę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esienia (jeżeli jest wymagany): nie jest wymag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arunki gwarancji: minimum 36-m-cy od daty bezusterkowego końcowego odbioru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iązanych z wymianą ciepłomierz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osób przygotowania oferty: ofertę należy sporządzić na załączonym druku oferty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załącznik    nr 1) w języku polskim, w formie pisemnej,  na maszynie, komputerze, nieścieral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ramentem, umieścić w zabezpieczonej kopercie i opisanej w następujący sposób: nazwa i adr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, nazwa i adres Wykonawcy, z adnotacją "Ciepłomierze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 Miejsce i termin złożenia ofert: ofertę należy złożyć do dnia 08.10.2010 roku, do godziny 1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ncelarii zamawiającego Towarzystwie Budownictwa Społecznego Sp. z o.o. w Ciechan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Okrzei 14 pokój nr 3, pa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arzystwo Budownictwa Społecznego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tbsciechanow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bs@tbsciechanow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23)672-59-80 fax (023)672-38-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obowiąz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uje się do wymiany ciepłomierzy mieszkaniowych DN 15 i długości korpusu 105 mm z plombą                     w lokalach mieszkalnych w budynkach stanowiących własność Towarzystwa Budownictwa Społecznego                      Sp. z o.o.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nie za wymianę 1 szt ciepłomier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netto 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podatek VAT 7% 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stem uprawniony do występowania w obrocie prawnym zgodnie z wymaganiami ustawow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 uprawnienia niezbędne do wykonania przedmiotowego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ysponuję niezbędną wiedzą i doświadczeniem, a także potencjałem ekonomicznym i techni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najduję się w sytuacj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in płatności /minimum 30 dni/:  ……………. dni</w:t>
        <w:tab/>
      </w:r>
    </w:p>
    <w:p>
      <w:pPr>
        <w:pStyle w:val="Normal"/>
        <w:rPr/>
      </w:pPr>
      <w:r>
        <w:rPr>
          <w:sz w:val="20"/>
          <w:szCs w:val="20"/>
        </w:rPr>
        <w:t>Termin wykonania zamówienia sukcesywnie według harmonogramu uzgodnionego między Zamawiającym,             a Wykonawcą, jednak nie później niż do 22.11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a podpis uprawnionego przedstawiciel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 pod rygorem odrzuce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4:00Z</dcterms:created>
  <dc:creator>wojtek</dc:creator>
  <dc:description/>
  <cp:keywords/>
  <dc:language>en-US</dc:language>
  <cp:lastModifiedBy> </cp:lastModifiedBy>
  <cp:lastPrinted>2010-09-22T12:59:00Z</cp:lastPrinted>
  <dcterms:modified xsi:type="dcterms:W3CDTF">2010-09-23T07:34:00Z</dcterms:modified>
  <cp:revision>2</cp:revision>
  <dc:subject/>
  <dc:title>Załącznik nr 1/1</dc:title>
</cp:coreProperties>
</file>