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iechanów  2010-05-26</w:t>
      </w:r>
    </w:p>
    <w:p>
      <w:pPr>
        <w:pStyle w:val="Normal"/>
        <w:rPr/>
      </w:pPr>
      <w:r>
        <w:rPr>
          <w:sz w:val="20"/>
          <w:szCs w:val="20"/>
        </w:rPr>
        <w:t>TBS-03/1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OSZENIE  O  ZAMÓWIENI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ot.: postępowania o udzielenie zamówienia publicznego. Numer sprawy: TBS-03/10. </w:t>
      </w:r>
    </w:p>
    <w:p>
      <w:pPr>
        <w:pStyle w:val="Normal"/>
        <w:rPr/>
      </w:pPr>
      <w:r>
        <w:rPr>
          <w:sz w:val="20"/>
          <w:szCs w:val="20"/>
        </w:rPr>
        <w:t>Nazwa zadania: Termomodernizacja  budynku mieszkalnego przy ul. Pijanowskiego 5  w Ciechanow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sz w:val="20"/>
          <w:szCs w:val="20"/>
        </w:rPr>
        <w:t>Działając na podstawie art. 40 ust. 1 Prawa zamówień publicznych (t.j. Dz.U. z 2007r. Nr 223, poz. 1655            z późn. zm.) Towarzystwo Budownictwa Społecznego Sp. z o.o. zawiadamia o wszczęciu postępowania                          o udzielenie zamówienia publiczn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 Nazwa i adres zamawiająceg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spólnota Mieszkaniowa Budynku ul. Pijanowskiego 5 w Ciechanow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 imieniu której występuje: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owarzystwo Budownictwa Społecznego Sp. z o.o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ul. Okrzei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06-400 Ciechanów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el.(023)672-59-80/fax(023)672-38-18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ww.tbsciechanow.pl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tbs@tbsciechanow.p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reprezentowana przez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rezesa Zarządu – Tadeusza Bochnię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Godziny urzędowania: od poniedziałku do piątku od godz. 7.00 do 15.0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. Określenie trybu zamówienia: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ostępowanie prowadzone jest w trybie przetargu nieograniczonego o wartości szacunkowej poniżej progów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ustalonych na podstawie art. 11 ust. 8 Prawa zamówień publicznych</w:t>
      </w:r>
    </w:p>
    <w:p>
      <w:pPr>
        <w:pStyle w:val="Normal"/>
        <w:rPr/>
      </w:pPr>
      <w:r>
        <w:rPr>
          <w:sz w:val="20"/>
          <w:szCs w:val="20"/>
        </w:rPr>
        <w:t xml:space="preserve">III. Adres strony internetowej, na której zamieszczona będzie specyfikacja istotnych warunków zamówienia: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hyperlink r:id="rId2">
        <w:r>
          <w:rPr>
            <w:rStyle w:val="InternetLink"/>
            <w:b/>
            <w:color w:val="000000"/>
            <w:sz w:val="20"/>
            <w:szCs w:val="20"/>
          </w:rPr>
          <w:t>www.tbsciechanow.pl</w:t>
        </w:r>
      </w:hyperlink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a wniosek Wykonawcy Specyfikację istotnych warunków zamówienia można uzyskać :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nieodpłatnie w siedzibie zamawiającego lub pocztą po zgłoszeniu zapotrzebow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V. Określenie przedmiotu oraz wielkości lub zakresu zamówienia, z podaniem informacji o możliwości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kładania ofert częściowych :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Termomodernizacja budynku mieszkalnego przy ul. Pijanowskiego 5   w Ciechanowie w zakresie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szczegółowo określonym w projekcie budowlanym, przedmiarze robót i specyfikacji technicznej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wykonania i odbioru robót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>Zamawiający nie dopuszcza składania ofert częściow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Wspólny Słownik Zamówień  Kod CPV: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45000000 – 7   Roboty budowlane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45400000 – 1  Roboty wykończeniowe w zakresie obiektów budowlanych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45450000 – 6   Roboty budowlane wykończeniowe i pozostałe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45453000 – 7 Roboty remontowe i renowacyj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.  Informacje o możliwości złożenia oferty wariantowej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amawiający nie dopuszcza składania ofert wariantowych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VI. Termin wykonania zamówienia  </w:t>
      </w:r>
      <w:r>
        <w:rPr>
          <w:b/>
          <w:sz w:val="20"/>
          <w:szCs w:val="20"/>
        </w:rPr>
        <w:t>75 dni</w:t>
      </w:r>
      <w:r>
        <w:rPr>
          <w:sz w:val="20"/>
          <w:szCs w:val="20"/>
        </w:rPr>
        <w:t xml:space="preserve"> od daty przekazania budynku do wykonania robó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I. Opis warunków udziału w postępowaniu oraz opis sposobu dokonywania oceny spełniania tych warunków: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 O udzielenie zamówienia mogą ubiegać się wykonawcy potwierdzający spełnienie warunków: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.1.  posiadania uprawnień do wykonywania określonej działalności lub czynności, jeżeli przepisy prawa  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nakładają obowiązek ich posiadania  (art.22 ust. 1 pkt.1 ustawy pzp),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2. posiadania  wiedzy i doświadczenia (art.22 ust.1 pkt. 2 ustawy pzp)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0"/>
          <w:szCs w:val="20"/>
        </w:rPr>
        <w:t>dysponowania odpowiednim potencjałem technicznym oraz osobami zdolnymi do wykonania zamówienia lub przedstawienia pisemnego zobowiązania innych podmiotów do udostępnienia potencjału technicznego i osób zdolnych do wykonania zamówienia (art. 22 ust. 1 pkt. 3)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ytuacji ekonomicznej i finansowej  (art. 22 ust.1 pkt.4 ustawy pzp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5 nie podleganiu wykluczeniu z postępowania o udzielenie zamówienia (art. 24 ust.1 i 2 ustawy Pzp)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</w:t>
      </w:r>
      <w:r>
        <w:rPr>
          <w:sz w:val="20"/>
          <w:szCs w:val="20"/>
        </w:rPr>
        <w:t>2. Z ubiegania się o zamówienia publicznego wyklucza się wykonawców, którzy: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.1 nie spełniają warunków udziału w postępowaniu o zamówienie publiczne z art. 22 Prawa 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zamówień publicznych opisanych w ppkt. 1.1 do 1.4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2 podlegają  wykluczeniu z postępowania na podstawie art. 24 ust. 1 i 2  Prawa zamówień publi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. Ocena spełnienia warunków udziału w postępowaniu nastąpi na podstawie złożonych przez  wykonawców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oświadczeń i dokumentów według formuły spełnia - nie speł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III. Informacja na temat wadium :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Zamawiający nie wymaga wniesienia wadi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X. Kryteria oceny ofert i ich znaczenie:</w:t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  <w:t xml:space="preserve">1. Kryteria oceny ofert – zamawiający uzna oferty za spełniające wymagania i przyjmie do szczegółowego </w:t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rozpatrywania, jeżeli :</w:t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oferta, co do formy opracowania i treści spełnia wymagania określone specyfikacją,</w:t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- z ilości i treści złożonych dokumentów wynika, że wykonawca spełnia warunki formalne określone </w:t>
      </w:r>
    </w:p>
    <w:p>
      <w:pPr>
        <w:pStyle w:val="Normal"/>
        <w:ind w:left="300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niniejszą specyfikacją,</w:t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złożone oświadczenia, dokumenty, zaświadczenia są aktualne i podpisane przez osoby uprawnione,</w:t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oferta została złożona, w określonym przez Zamawiającego terminie.</w:t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.  Za parametry najkorzystniejsze w danym kryterium, oferta otrzyma maksymalną ilość punktów ustaloną     </w:t>
      </w:r>
    </w:p>
    <w:p>
      <w:pPr>
        <w:pStyle w:val="Normal"/>
        <w:ind w:left="30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w poniższym opisie, pozostałe będą oceniane odpowiednio - proporcjonalnie do parametru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najkorzystniejszego, wybór oferty dokonany zostanie na podstawie opisanych kryteriów i ustaloną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unktację: punktacja 0-100  (100%=100pkt).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3.  Wybór oferty dokonany w oparciu o przyjęte w niniejszym postępowaniu kryteria oceny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oferty przedstawiono w tabeli.</w:t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3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194"/>
        <w:gridCol w:w="274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um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</w:t>
            </w:r>
          </w:p>
        </w:tc>
      </w:tr>
      <w:tr>
        <w:trPr>
          <w:trHeight w:val="2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cena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left="300" w:hanging="0"/>
        <w:rPr/>
      </w:pPr>
      <w:r>
        <w:rPr>
          <w:sz w:val="20"/>
          <w:szCs w:val="20"/>
        </w:rPr>
        <w:t xml:space="preserve">4.  Oferta wypełniająca w  najwyższym stopniu wymagania określone w każdym kryterium otrzyma </w:t>
      </w:r>
    </w:p>
    <w:p>
      <w:pPr>
        <w:pStyle w:val="Normal"/>
        <w:ind w:left="300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maksymalną liczbę  punktów. Pozostałym wykonawcom, wypełniającym  wymagania kryterialne  </w:t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rzypisana zostanie odpowiednio mniejsza (proporcjonalnie mniejsza) liczba punktów. Wynik będzie  </w:t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raktowany jako wartość punktowa oferty.</w:t>
      </w:r>
    </w:p>
    <w:p>
      <w:pPr>
        <w:pStyle w:val="Normal"/>
        <w:ind w:left="300" w:hanging="0"/>
        <w:rPr/>
      </w:pPr>
      <w:r>
        <w:rPr>
          <w:sz w:val="20"/>
          <w:szCs w:val="20"/>
        </w:rPr>
        <w:t>5.  Zastosowany wzór do obliczania wartości punktowej oferty „C”</w:t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C = Cmin:Cb*100   gdzie: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Cmin – cena oferty najniższej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Cb – cena oferty bada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00 - waga procentowa kryterium (100%=100pkt.)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Maksymalna ilość punktów 10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. Miejsce i termin składania ofert: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Oferty należy składać do dnia : 2010-06-11 do godz. 10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w siedzibie zamawiającego Towarzystwo Budownictwa Społecznego Sp. z o.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l. Okrzei 14  06-400 Ciechanów  Pokój nr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I. Miejsce i termin otwarcia ofert: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Oferty zostaną otwarte dnia: 2010-06-11 godz. 10:15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>w Towarzystwie Budownictwa Społecznego Sp. z o.o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Oddział Zasobów Mieszkaniowych i Inwestycj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ul. Wyzwolenia 10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06-400 Ciechan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okój nr 2</w:t>
      </w:r>
    </w:p>
    <w:p>
      <w:pPr>
        <w:pStyle w:val="Normal"/>
        <w:rPr/>
      </w:pPr>
      <w:r>
        <w:rPr>
          <w:sz w:val="20"/>
          <w:szCs w:val="20"/>
        </w:rPr>
        <w:t>XII. Termin związania ofertą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Wykonawca pozostaje związany ofertą przez okres 30 dni od upływu terminu składania ofert.</w:t>
      </w:r>
    </w:p>
    <w:p>
      <w:pPr>
        <w:pStyle w:val="Normal"/>
        <w:rPr/>
      </w:pPr>
      <w:r>
        <w:rPr>
          <w:sz w:val="20"/>
          <w:szCs w:val="20"/>
        </w:rPr>
        <w:t xml:space="preserve">XIII. Informacje o zamiarze zawarcia umowy ramowej – </w:t>
      </w:r>
      <w:r>
        <w:rPr>
          <w:b/>
          <w:sz w:val="20"/>
          <w:szCs w:val="20"/>
        </w:rPr>
        <w:t>nie jest przewidywana</w:t>
      </w:r>
    </w:p>
    <w:p>
      <w:pPr>
        <w:pStyle w:val="Normal"/>
        <w:rPr/>
      </w:pPr>
      <w:r>
        <w:rPr>
          <w:sz w:val="20"/>
          <w:szCs w:val="20"/>
        </w:rPr>
        <w:t xml:space="preserve">XIV. Informacje o zamiarze ustanowienia dynamicznego systemu zakupów wraz z adresem strony internetowej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na której będą zamieszczone dodatkowe informacje dotyczące dynamicznego systemu zakupów –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nie dotycz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XV. Informacje o przewidywanym wyborze najkorzystniejszej oferty z zastosowaniem aukcji elektronicznej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wraz z adresem strony internetowej, na której będzie prowadzona aukcja elektroniczna – </w:t>
      </w:r>
      <w:r>
        <w:rPr>
          <w:b/>
          <w:sz w:val="20"/>
          <w:szCs w:val="20"/>
        </w:rPr>
        <w:t xml:space="preserve">nie jest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przewidzi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VI. Przewidywane zamówienia uzupełniające:</w:t>
      </w:r>
    </w:p>
    <w:p>
      <w:pPr>
        <w:pStyle w:val="Normal"/>
        <w:ind w:right="-288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Zamawiający nie przewiduje możliwość</w:t>
      </w:r>
      <w:r>
        <w:rPr>
          <w:bCs/>
          <w:sz w:val="20"/>
          <w:szCs w:val="20"/>
        </w:rPr>
        <w:t xml:space="preserve"> udzielenia zamówienia uzupełniającego, </w:t>
      </w:r>
    </w:p>
    <w:p>
      <w:pPr>
        <w:pStyle w:val="Normal"/>
        <w:ind w:right="-288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o którym mowa w art. 67 ust. 1 pkt. 6 ustawy Pzp. Zamawiający przewiduje możliwość udzielenia zamówień </w:t>
      </w:r>
    </w:p>
    <w:p>
      <w:pPr>
        <w:pStyle w:val="Normal"/>
        <w:ind w:right="-288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dodatkowych, o których mowa w art. 67 ust. 1 pkt. 5 ustawy Pz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VI. Termin zamieszczenia ogłoszenia o zamówieniu w BZP: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Ogłoszenie o zamówieniu zostało zamieszczone w Biuletynie Zamówień Publicznych,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nr ogłoszenia 147370-2010  dnia 27.05.2010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iechanów  2010-05-2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BS-03/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YFIKACJA ISTOTNYCH WARUNKÓW ZAMÓWIEN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t.: postępowania o udzielenie zamówienia publicznego. Numer sprawy: TBS-03/1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zwa zadania: Termomodernizacja budynku mieszkalnego przy ul. Pijanowskiego 5 w Ciechanow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Nazwa i adres zamawiającego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spólnota Mieszkaniowa Budynku ul. Pijanowskiego 5 w Ciechanow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 imieniu której występ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owarzystwo Budownictwa Społecznego Sp. z o.o.</w:t>
        <w:br/>
        <w:t xml:space="preserve">     ul. Okrzei 14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el.(023)672-59-80/fax.(023)672-38-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ww.tbsciechanow.p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tbs@tbsciechanow.pl </w:t>
        <w:br/>
        <w:t xml:space="preserve">     reprezentowana przez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rezesa Zarządu – Tadeusza Bochnię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Godziny urzędowania: od poniedziałku do piątku od godz. 7.00 do 15.00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ryb udzielenia zamówien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tępowanie prowadzone jest zgodnie z przepisami ustawy z dnia 29 stycznia 2004 Prawo Zamówień publicznych- tekst jednolity wprowadzony Obwieszczeniem Marszałka Sejmu z dnia 20 listopada 2007r.                   w sprawie ogłoszenia jednolitego tekstu ustawy, opublikowany w Dz. U. z 2007r. Nr 223, poz. 1655 oraz następujące zmiany opublikowane w Dziennikach Ustawy z 2008r. Nr 171, poz. 1058, Nr 220, poz. 1420, Nr 227, poz. 1505, z 2009r. Nr 19, poz. 101, Nr 65,  poz. 545, Nr 91, poz. 742, Nr 157, poz. 1241, Nr 206, poz. 1591, Nr 223, poz. 1778 także wydane na podstawie niniejszej ustawy Rozporządzenia  wykonawcze dotyczące przedmiotowego zamówienia publicznego, a zwłaszcz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Rozporządzenie Prezesa Rady Ministrów 30 grudnia 2009 r. w sprawie rodzajów dokumentów, jakich może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żądać zamawiający od wykonawcy, oraz form, w jakich te dokumenty mogą być składane (Dz. U. z 2009 r. 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Nr 226, poz. 1817),</w:t>
        <w:br/>
        <w:t xml:space="preserve">2) Rozporządzenie Prezesa Rady Ministrów z dnia 23 grudnia 2009 r. w sprawie średniego kursu złotego w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stosunku do euro stanowiącego podstawę przeliczania wartości zamówień publicznych (Dz. U. z 2009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Nr 224 poz. 1796),</w:t>
        <w:br/>
        <w:t xml:space="preserve">3) Rozporządzenie Prezesa Rady Ministrów z dnia 23 grudnia 2009 r. w sprawie kwot wartości zamówień    ora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konkursów, od których jest uzależniony obowiązek przekazywania ogłoszeń Urzędowi Oficjalnych Publikacji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spólnot Europejskich.(Dz. U. z 2009 r. Nr 224 poz. 1795).</w:t>
        <w:br/>
        <w:t xml:space="preserve">4) Postępowanie prowadzone jest w trybie przetargu nieograniczonego o wartości szacunkowej poniżej progów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ustalonych na podstawie art. 11 ust. 8 Prawa zamówień publicznych.</w:t>
        <w:br/>
        <w:t xml:space="preserve">5) Podstawa prawna wyboru trybu udzielenia zamówienia publicznego: art. 10 ust. 1 oraz art. 39 - 46 Prawa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amówień publicznych.</w:t>
        <w:br/>
        <w:t xml:space="preserve">6) W zakresie nieuregulowanym w niniejszej specyfikacji istotnych warunków zamówienia, zastosowanie maj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rzepisy ustawy Prawo zamówień publicznych.</w:t>
        <w:b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II. Opis przedmiotu zamówienia</w:t>
        <w:br/>
      </w:r>
      <w:r>
        <w:rPr>
          <w:sz w:val="20"/>
          <w:szCs w:val="20"/>
        </w:rPr>
        <w:br/>
        <w:t xml:space="preserve">1. Opis przedmiotu zamówienia: </w:t>
        <w:br/>
        <w:t xml:space="preserve">Przedmiotem zamówienia jest termomodernizacja budynku pięciokondygnacyjnego przy ul. Pijanowskiego 5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w Ciechanowie dotycząca: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Ocieplenia ścian zewnętrznych budynku,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Wymiany parapetów zewnętrznych i obróbek blacharskich,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cieplenia stropodachu metodą wdmuchiwania, 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ymiany stolarki okiennej na klatce schodowej i w piwnicach oraz wymiany drzwi wejściowych               do budynku,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ykonania opaski wokół budynku z kostki betonowej brukowej szar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kres robót obejmuje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ydzielenie placu budowy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Ustawienie rusztowań wraz z zabezpieczeniami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zygotowanie ścian zewnętrznych do robót termomodernizacyjnych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ykonanie ocieplenia ścian zewnętrznych styropianem gr. 14cm EPS-70 fasada-standard wraz z nową kolorystyką elewacji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Ocieplenie ościeży okiennych i drzwiowych i spodów balkonowych styropianem  gr. 3cm EPS-70 fasada-standard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Odnowienie izolacji przeciwwodnej z papy termozgrzewalnej płyt balkonowych i wykonanie nowego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podłoża na płycie zatartego na gładko wraz z obróbkami blacharskimi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aklejenie siatki na styropian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ałożenie masy tynkarskiej z tynku silikatowego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Wymiana stolarki okiennej na klatce schodowej na stolarkę z PCV.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Wymiana parapetów zewnętrznych z blachy powlekanej o gr. 0,7mm - lokale mieszkalne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i klatka schodowa. 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ymiana okienek piwnicznych na okienka z PCV wraz z montażem prętów zabezpieczających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ymiana drzwi wejściowych na nowe z elementów stalowych z panelami cieplnymi malowane proszkowo i naświetlem z małą pojedynczą szyba bezpieczną( w komplecie samozamykacz i stopka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ocieplenie płyty dachowej świetlika styropapą o grubości 14 cm z wykonaniem nowego pokryci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z papy termozgrzewalnej i wymianą pokrycia na daszku wiatrołapu  wejściowego do budynku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Ocieplenie stropodachu metodą wdmuchiwania granulatu celulozowego z wymianą kratek wentylacyjnych stropodachu wentylowanego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Ocieplenie cokołu i piwnic  styropianem ekstradowanym „XPS” o gr. 10cm do głębokości 40cm poniżej gruntu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ykonanie tynków  typu „mozaika” na cokołach i ścianach wiatrołapu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ykonanie nowej opaski wokół budynku z kostki betonowej brukowej szarej gr. 6cm na podsypce cementowo wapiennej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agospodarowanie terenu i prace porządkow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az wszystkie inne roboty budowlane nie wymienione powyżej ale wyszczególnione w dokumentacji projektow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wca powinien dokonać wizji lokalnej budynku po uprzednim uzgodnieniu terminu z Zamawiającym.</w:t>
      </w:r>
    </w:p>
    <w:p>
      <w:pPr>
        <w:pStyle w:val="Normal"/>
        <w:rPr/>
      </w:pPr>
      <w:r>
        <w:rPr>
          <w:sz w:val="20"/>
          <w:szCs w:val="20"/>
        </w:rPr>
        <w:t>Wspólny Słownik Zamówień kod CPV 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45000000 – 7   Roboty budowlane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45400000 – 1  Roboty wykończeniowe w zakresie obiektów budowlanych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45450000 – 6   Roboty budowlane wykończeniowe i pozostałe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45453000 – 7 Roboty remontowe i renowacyj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Zamawiający nie dopuszcza możliwości składania ofert częściowych.</w:t>
        <w:br/>
        <w:t>3. Zamawiający nie dopuszcza możliwości składania ofert wariantowych.</w:t>
        <w:br/>
        <w:t>4. Przedmiotem niniejszego postępowania nie jest zawarcie umowy ramowej</w:t>
        <w:br/>
        <w:t xml:space="preserve">5. Zamawiający nie dopuszcza możliwość udzielenia zamówień uzupełniających. o którym mowa w art. 67 ust.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kt. 6 ustawy Pzp. Zamawiający przewiduje możliwość udzielenia zamówień dodatkowych, o których mowa </w:t>
      </w:r>
    </w:p>
    <w:p>
      <w:pPr>
        <w:pStyle w:val="Normal"/>
        <w:rPr>
          <w:bCs/>
          <w:sz w:val="22"/>
          <w:szCs w:val="22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 art. 67 ust. 1 pkt. 5 ustawy Pzp.</w:t>
        <w:br/>
        <w:t xml:space="preserve">6. Informacja na temat możliwości powierzenia przez wykonawcę wykonania części lub całości zamówienia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odwykonawcom:</w:t>
        <w:br/>
        <w:t xml:space="preserve">    Nie dopuszcza się powierzenia wykonania części lub całości zamówienia podwykonawcom.   </w:t>
        <w:br/>
        <w:t>7. Wymagania stawiane Wykonawcy:</w:t>
        <w:br/>
        <w:t xml:space="preserve">7.1 Wykonawca jest odpowiedzialny za jakość, zgodność z warunkami technicznymi i jakościowymi opisanymi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la przedmiotu zamówienia.</w:t>
        <w:br/>
        <w:t>7.2 Wymagana jest należyta staranność przy realizacji zobowiązań umowy.</w:t>
        <w:br/>
        <w:t xml:space="preserve">7.3 Ustalenia i decyzje dotyczące wykonywania zamówienia uzgadniane będą przez zamawiającego z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ustanowionym przedstawicielem wykonawcy. </w:t>
        <w:br/>
        <w:t xml:space="preserve">7.4 Określenie przez Wykonawcę telefonów kontaktowych i numerów fax. oraz innych ustaleń niezbędnych d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sprawnego i terminowego wykonania zamówienia. </w:t>
        <w:br/>
        <w:t xml:space="preserve">7.5 Zamawiający nie ponosi odpowiedzialności za szkody wyrządzone przez Wykonawcę podczas wykonywa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rzedmiotu zamówienia. </w:t>
        <w:br/>
        <w:t>8. Wymagania organizacyjne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</w:t>
      </w:r>
      <w:r>
        <w:rPr>
          <w:sz w:val="20"/>
          <w:szCs w:val="20"/>
        </w:rPr>
        <w:t>Zabezpieczenie terenu robót  i organizacja pracy należy do obowiązków i obciąża Wykonawcę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Naprawa ewentualnych szkód powstałych w wyniku prowadzonych prac należy do obowiązków 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ykonawcy</w:t>
      </w:r>
      <w:r>
        <w:rPr>
          <w:b/>
          <w:i/>
          <w:sz w:val="20"/>
          <w:szCs w:val="20"/>
        </w:rPr>
        <w:t xml:space="preserve">. </w:t>
      </w:r>
      <w:r>
        <w:rPr>
          <w:sz w:val="20"/>
          <w:szCs w:val="20"/>
        </w:rPr>
        <w:t xml:space="preserve">Za ewentualne wyrządzenie szkód podczas prowadzenia prac odpowiada i koszty ich usunięci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onosi Wykonawca. 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9. Wymagania dot. gwarancji</w:t>
        <w:br/>
      </w:r>
      <w:r>
        <w:rPr>
          <w:sz w:val="22"/>
          <w:szCs w:val="22"/>
        </w:rPr>
        <w:t xml:space="preserve">    </w:t>
      </w:r>
      <w:r>
        <w:rPr>
          <w:sz w:val="20"/>
          <w:szCs w:val="20"/>
        </w:rPr>
        <w:t>Na wykonane roboty objęte niniejszym zamówieniem wymagane jest udzielenie gwarancji na okres nie                      krótszy jak 36 m-cy od daty bezusterkowego końcowego ich odbior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Termin wykonania zamówieni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br/>
      </w:r>
      <w:r>
        <w:rPr>
          <w:sz w:val="20"/>
          <w:szCs w:val="20"/>
        </w:rPr>
        <w:t>Wymagany termin wykonania zamówienia – 75 dni od daty przekazania budynku do wykonania robót</w:t>
        <w:br/>
        <w:br/>
      </w:r>
      <w:r>
        <w:rPr>
          <w:b/>
          <w:sz w:val="20"/>
          <w:szCs w:val="20"/>
        </w:rPr>
        <w:t>V. Warunki udziału w postępowaniu oraz opis sposobu dokonywania oceny spełnienia tych warunków</w:t>
      </w:r>
      <w:r>
        <w:rPr>
          <w:sz w:val="20"/>
          <w:szCs w:val="20"/>
        </w:rPr>
        <w:br/>
        <w:br/>
        <w:t>1. O udzielenie niniejszego zamówienia mogą ubiegać się wykonawcy, którzy spełniają warunki, dotyczą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   1) posiadania uprawnień do wykonywania określonej działalności lub czynności, jeżeli przepisy prawa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nakładają  obowiązek ich posiadania.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) posiadania wiedzy i doświadczenia,</w:t>
        <w:br/>
        <w:t xml:space="preserve">         Wymagane jest wykazanie przynajmniej dwóch  robót odpowiadających swoim rodzajem roboto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budowlanym polegającym  na termomodernizacji budynku  o wartości każdej nie mniejszej ni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50.000,00zł  w zakresie niezbędnym do wykazania spełnienia warunku wiedzy i doświadczen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wykonanych w okresie ostatnich pięciu lat licząc od dnia złożenia oferty, a jeżeli okres  prowadz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działalności jest krótszy – w tym okresie, z podaniem ich rodzaju i wartości, daty i miejsca wykonani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wraz  z dokumentami potwierdzającymi, że roboty te zostały wykonane należycie (z wykorzystaniem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załącznika nr 6).</w:t>
        <w:br/>
        <w:t xml:space="preserve">     3) dysponowania odpowiednim potencjałem technicznym oraz osobami zdolnymi do wykonania zamówienia 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lub przedstawienia pisemnego zobowiązania innych podmiotów do udostępnienia potencjału technicznego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i osób zdolnych do wykonania zamówienia,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Wymagane jest aby Wykonawca dysponował osobą posiadającą uprawnienia do kierowania robotami 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budowlanymi i będącą członkiem we właściwej izbie samorządu zawodowego do wykazania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dysponowania odpowiednim potencjałem technicznym oraz osobami zdolnymi do wykonania zamówienia</w:t>
        <w:br/>
        <w:t xml:space="preserve">     4) sytuacji ekonomicznej i finansowej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Wykonawca może polegać na wiedzy i doświadczeniu, potencjale technicznym, osobach zdol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do  wykonania zamówienia lub zdolnościach finansowych innych podmiotów, niezależnie od charakter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rawnego łączących go z nimi stosunków. Wykonawca w takiej sytuacji zobowiązany jest udowodni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zamawiającemu, iż będzie dysponował zasobami niezbędnymi do realizacji zamówienia, w szczególnośc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rzedstawiając w tym celu pisemne zobowiązanie tych podmiotów do oddania mu do dyspozycji niezbędn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asobów na okres korzystania z nich przy wykonywaniu zamówienia.</w:t>
        <w:br/>
        <w:t>3. Wykonawcy, którzy nie wykażą spełnienia warunków udziału w postępowaniu podlegać będą wykluczen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z  udziału w postępowaniu. </w:t>
        <w:br/>
        <w:t xml:space="preserve">4. Z udziału w niniejszym postępowaniu wyklucza się wykonawców, którzy podlegają wykluczeni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a podstawie art. 24 ust. 1 i 2 Prawa zamówień publicznych.</w:t>
        <w:br/>
        <w:t>5. Ofertę wykonawcy wykluczonego uważa się za odrzuconą.</w:t>
        <w:br/>
        <w:t>6. Zamawiający odrzuca ofertę, jeżeli:</w:t>
        <w:br/>
        <w:t>1) jest niezgodną z ustawą.</w:t>
        <w:br/>
        <w:t xml:space="preserve">2) jej treść nie odpowiada treści specyfikacji istotnych warunków zamówienia, z zastrzeżeniem art. 87 ust.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kt. 3 Prawa zamówień publicznych,</w:t>
        <w:br/>
        <w:t xml:space="preserve">3) jej złożenie stanowi czyn nieuczciwej konkurencji w rozumieniu przepisów o zwalczaniu nieuczciwej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Konkurencji,</w:t>
        <w:br/>
        <w:t>4) zawiera rażąco niską cenę w stosunku do przedmiotu zamówienia,</w:t>
        <w:br/>
        <w:t>5) została złożona przez wykonawcę wykluczonego z udziału w postępowaniu o udzielenie zamówienia.</w:t>
        <w:br/>
        <w:t xml:space="preserve">6) zawiera błędy w obliczeniu ceny, </w:t>
        <w:br/>
        <w:t xml:space="preserve">7) wykonawca w terminie 3 dni od dnia doręczenia zawiadomienia nie zgodził się na poprawienie omyłki,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o której mowa w art. 87 ust. 2 pkt. 3 Prawa zamówień publicznych,</w:t>
        <w:br/>
        <w:t>8) jest nieważna na podstawie odrębnych przepisów,</w:t>
        <w:br/>
        <w:t xml:space="preserve">7. Ocena spełnienia warunków udziału w postępowaniu dokonywana będzie w oparciu o oświadcze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i dokumenty złożone  przez wykonawcę w niniejszym postępowaniu metodą warunku granicznego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pełnia/niespełna.</w:t>
        <w:br/>
        <w:br/>
      </w:r>
      <w:r>
        <w:rPr>
          <w:b/>
          <w:sz w:val="20"/>
          <w:szCs w:val="20"/>
        </w:rPr>
        <w:t xml:space="preserve">VI. Wykaz oświadczeń lub dokumentów, jakie mają dostarczyć wykonawcy w celu potwierdzenia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spełnienia warunków udziału w postępowaniu</w:t>
        <w:br/>
      </w:r>
      <w:r>
        <w:rPr>
          <w:sz w:val="20"/>
          <w:szCs w:val="20"/>
        </w:rPr>
        <w:br/>
        <w:t>A. Na ofertę składają się następujące dokumenty i załączniki:</w:t>
        <w:br/>
        <w:t>A.1) Formularz ofertowy - wypełniony i podpisany przez wykonawcę – załącznik nr 1</w:t>
        <w:br/>
        <w:t xml:space="preserve">A.2) Przedmiar robót - wyceniony i podpisany  przez wykonawcę – załącznik nr 2 </w:t>
        <w:br/>
        <w:t>A.3) Projekt umowy - parafowany przez wykonawcę – załącznik nr 3</w:t>
        <w:br/>
        <w:t xml:space="preserve">B. W celu wykazania braku podstaw do wykluczenia z postępowania o udzielenie zamówienia z art. 24 ust 1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rawa zamówień publicznych wykonawca składa następujące dokumenty:</w:t>
        <w:br/>
        <w:t xml:space="preserve">B.1) Aktualny odpis z właściwego rejestru albo aktualne zaświadczenie o wpisie do ewidencji działalności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gospodarczej  jeżeli odrębne przepisy wymagają wpisu do rejestru lub zgłoszenia do ewidencji działalności 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gospodarczej w celu wykazania braku podstaw do wykluczenia w oparciu o art. 24 ust. 1 pkt. 2 ustawy,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wystawionego  nie wcześniej niż 6 miesięcy przed upływem terminu składania ofe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.2) Dokumenty potwierdzające posiadanie uprawnień/pełnomocnictw osób składających ofertę, o ile n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wynika to z przedstawionych dokumentów rejestrowych.</w:t>
        <w:br/>
        <w:t xml:space="preserve">B.3) Aktualne zaświadczenie  właściwego Naczelnika Urzędu Skarbowego oraz właściwego oddziału Zakładu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Ubezpieczeń Społecznych lub Kasy Rolniczego Ubezpieczenia Społecznego potwierdzającego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że wykonawca nie zalega z opłacaniem składek na  ubezpieczenie zdrowotne i społeczne, lub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potwierdzenia, że uzyskał przewidziane prawem zwolnienie, odroczenie lub rozłożenie na raty zaległ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łatności lub wstrzymanie w całości wykonania decyzji  właściwego organu - wystawionego nie wcześni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niż 3 miesiące przed upływem terminu składania ofert.</w:t>
      </w:r>
    </w:p>
    <w:p>
      <w:pPr>
        <w:pStyle w:val="Normal"/>
        <w:rPr/>
      </w:pPr>
      <w:r>
        <w:rPr>
          <w:sz w:val="20"/>
          <w:szCs w:val="20"/>
        </w:rPr>
        <w:t>B.4) Oświadczenie o spełnieniu warunków art.22 ust. 1  ustawy Prawo zamówień publ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– </w:t>
      </w:r>
      <w:r>
        <w:rPr>
          <w:sz w:val="20"/>
          <w:szCs w:val="20"/>
        </w:rPr>
        <w:t>załącznik nr 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.5) Oświadczenie o niepodleganiu wykluczeniu art. 24 ust. 1 i 2 ustawy Prawo zamówień publiczn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– </w:t>
      </w:r>
      <w:r>
        <w:rPr>
          <w:sz w:val="20"/>
          <w:szCs w:val="20"/>
        </w:rPr>
        <w:t xml:space="preserve">załącznik nr 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.   W celu wykazania spełnienia przez wykonawcę warunków, o których mowa w art. 22 ust. 1 pkt. 1) do 3)  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ustawy Pzp, należy złożyć następujące dokumenty:</w:t>
        <w:br/>
        <w:t xml:space="preserve">C.1) Wykaz robót informujący, iż w ciągu ostatnich 5 lat (licząc wstecz od terminu składania ofert), a jeże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okres prowadzenia działalności jest krótszy w tym okresie wykazali się realizacją   przynajmniej dwóch 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robót odpowiadających swoim rodzajem robotom budowlanym polegającym na termomodernizacji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budynku o wartości każdej nie mniejszej niż 150.000,00zł  w zakresie niezbędnym do wykazania spełnia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warunku  wiedzy  i  doświadczenia  z  podaniem ich rodzaju i wartości, daty i miejsca wykonania robót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termomodernizacji wraz z dokumentami  potwierdzającymi, że roboty te zostały wykonane należyci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 z wykorzystaniem  załącznika nr 6).</w:t>
        <w:br/>
        <w:t xml:space="preserve">C.2) Wykaz osób, którymi dysponuje lub będzie dysponował wykonawca i które będą uczestniczy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w wykonywaniu zamówienia, wraz z informacjami na temat ich kwalifikacji  zawodowych, doświadcze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i wykształcenia niezbędnych do wykonania zamówienia, a także zakresu wykonywa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rzez nie czynności oraz pisemne zobowiązania innych podmiotów do udostępnienia osób zdoln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do  wykonania zamówienia, jeżeli w wykazie  tym wykonawca wskazał osoby, którymi będzie </w:t>
      </w:r>
    </w:p>
    <w:p>
      <w:pPr>
        <w:pStyle w:val="Normal"/>
        <w:ind w:left="426" w:hanging="426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dysponował. Przedłożone przez Wykonawcę wykazy i dokumenty muszą potwierdzać, że przewidziany do </w:t>
      </w:r>
    </w:p>
    <w:p>
      <w:pPr>
        <w:pStyle w:val="Normal"/>
        <w:ind w:left="426" w:hanging="426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realizacji niniejszego zamówienia personel : kierownik budowy posiada co najmniej 3 lata doświadczenia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zawodowego w kierowaniu budową; wymagane złożeniem uprawnień budowlanych i aktualny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otwierdzeniem  członkowstwa we właściwej izbie samorządu zawodowego wraz z polisą oc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 z wykorzystaniem załącznika nr 7).</w:t>
        <w:br/>
        <w:t xml:space="preserve">D. W celu wykazania spełnienia przez wykonawcę warunków o których mowa w  art. 22 ust. 1 pkt. 4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stawy Pzp, należy złożyć następujące dokumenty:</w:t>
        <w:br/>
        <w:t xml:space="preserve">D.1) Polisa, a w przypadku jej braku inny dokument potwierdzający, że wykonawca jest ubezpieczon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od  odpowiedzialności cywilnej w zakresie prowadzonej działalności na sumę ubezpieczenia minimu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00.000,00zł. Dokument ten musi potwierdzać, ze Wykonawca będzie ubezpieczony co najmniej prze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okres  trwania umowy.</w:t>
        <w:br/>
        <w:t>E. Wykonawca zamieszkały poza terytorium Rzeczypospolitej Polskiej:</w:t>
        <w:br/>
        <w:t xml:space="preserve">E.1) Zamiast dokumentów, o których mowa w pkt. B.1), B3), składa dokument lub dokumenty, wystawi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w kraju, w którym ma siedzibę lub miejsce zamieszkania, potwierdzające odpowiednio, że:</w:t>
        <w:br/>
        <w:t xml:space="preserve">       1) nie otwarto jego likwidacji ani nie ogłoszono upadłości - wystawiony nie wcześniej niż 6 miesięcy prz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upływem terminu składania ofert.</w:t>
        <w:br/>
        <w:t xml:space="preserve">       2) nie zalega z uiszczaniem podatków, opłat, składek na ubezpieczenie społeczne i zdrowotne albo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że uzyskał przewidziane prawem zwolnienie, odroczenie lub rozłożenie na raty zaległych płatności lub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wstrzymanie w całości wykonania decyzji właściwego organu - wystawiony nie wcześniej niż 3 miesią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przed upływem terminu składania ofert.</w:t>
        <w:br/>
        <w:t xml:space="preserve">       3) nie orzeczono wobec niego zakazu ubiegania się o zamówienie - wystawiony nie wcześniej ni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6 miesięcy przed upływem terminu składania ofert.</w:t>
        <w:br/>
        <w:t>E.2) Zamiast dokumentu, o którym mowa pkt. B4) składa zaświadczenie właściwego organu sądow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lub administracyjnego kraju pochodzenia albo zamieszkania osoby , której dokumenty dotyczą, w zakresie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określonym w art. 24 ust. 1 pkt 4-8 ustawy Pzp – wystawiony nie wcześniej niż 6 miesięcy przed upływem 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terminu składania ofe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Jeżeli w miejscu zamieszkania osoby lub w kraju, w którym wykonawca ma siedzibę lub miejs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zamieszkania, nie wydaje się dokumentów wskazanych w niniejszym pkt. „E" zastępuje się je dokumente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zawierającym oświadczenie złożone przed notariuszem, właściwym organem sądowym, administracyjnym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albo organem samorządu zawodowego lub gospodarczego odpowiednio miejsca zamieszkania osoby lub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kraju, w którym wykonawca ma siedzibę lub miejsce zamieszkania - wystawionych nie wcześniej niż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w terminach określonych w niniejszym pkt. „E".</w:t>
        <w:br/>
        <w:t xml:space="preserve">F. Dokumenty wymagane w przypadku składania oferty wspólnej: </w:t>
        <w:br/>
        <w:t xml:space="preserve">F.1) Wykonawcy mogą wspólnie ubiegać się o udzielenie zamówienia, w takim przypadku dla ustanowionego 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ełnomocnika do oferty należy załączyć pełnomocnictwo do reprezentowania w postępowaniu lub do 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reprezentowania w postępowaniu i zawarcia umowy.</w:t>
        <w:br/>
        <w:t xml:space="preserve">F.2) Oferta winna zawierać: oświadczenia i dokumenty opisane w pkt. B1),B2),B3),B4),B5) dla każdego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artnera z  osobna, pozostałe dokumenty składane są wspól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. Postanowienia dotyczące składanych dokumentów</w:t>
        <w:br/>
        <w:t xml:space="preserve">G.1) Jeżeli wykonawca wykazując spełnienie warunków, o których mowa w pkt. C i D polega na zasoba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innych podmiotów zobowiązany jest wykazać, że w stosunku do tych podmiotów brak jest podsta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wykluczenia z postępowania o udzielenie zamówienia poprzez złożenie razem z ofertą dokumentó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wymienionych w pkt. od B.1) do B5) dotyczących każdego z tych podmiotów, o ile podmioty te będą brały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udział w realizacji części zamówienia</w:t>
        <w:br/>
        <w:t xml:space="preserve">G.2) Dokumenty w niniejszym postępowaniu mogą być składane w oryginale lub kopii poświadczonej z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zgodność z oryginałem przez Wykonawcę lub osobę / osoby uprawnione do podpisania oferty z dopiskie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"za zgodność z oryginałem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.3) W przypadku wykonawców wspólnie ubiegających się o udzielenie zamówienia oraz w przypadku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odmiotów, o których mowa w pkt. G.1), kopie dokumentów dotyczących każdego z tych podmiotów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winny być poświadczane za zgodność z oryginałem przez te podmioty</w:t>
        <w:br/>
        <w:t xml:space="preserve">G.4) Oferta, składane dokumenty oraz oświadczenia podpisane przez upoważnionego przedstawicie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wykonawcy wymagają załączenia właściwego pełnomocnictwa lub umocowania prawnego.</w:t>
        <w:br/>
        <w:t xml:space="preserve">G.5) Dokumenty sporządzone w języku obcym są składane wraz z tłumaczeniem na język polski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oświadczonym przez wykonawcę.</w:t>
        <w:br/>
        <w:t xml:space="preserve">G.6) Zamawiający może żądać przedstawienia oryginału lub notarialnie poświadczonej kopii dokument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wyłącznie wtedy, gdy złożona przez wykonawcę kopia dokumentu jest nieczytelna lub budzi wątpliwości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co do jej prawdziwoś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VII. Informacja o sposobie porozumiewania się zamawiającego z wykonawcami oraz przekazywania oświadczeń lub dokumentów, a także wskazanie osób uprawnionych do porozumiewania się                                  z  wykonawcami </w:t>
      </w:r>
      <w:r>
        <w:rPr>
          <w:sz w:val="20"/>
          <w:szCs w:val="20"/>
        </w:rPr>
        <w:br/>
        <w:br/>
        <w:t>1. Zasady i formy przekazywania oświadczeń, wniosków:</w:t>
      </w:r>
    </w:p>
    <w:p>
      <w:pPr>
        <w:pStyle w:val="Normal"/>
        <w:rPr/>
      </w:pPr>
      <w:r>
        <w:rPr>
          <w:sz w:val="20"/>
          <w:szCs w:val="20"/>
        </w:rPr>
        <w:t xml:space="preserve">1) Wszelkie oświadczenia, wnioski, zawiadomienia oraz informacje Zamawiający i Wykonawcy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rzekazują pisemnie. Pytania muszą być skierowane n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Adres zamawiającego podany w pkt. I niniejszej specyfikacji istotnych warunków zamówienia. </w:t>
        <w:br/>
        <w:t>2) Inne dopuszczalne formy porozumiewania się z Wykonawcami:</w:t>
        <w:br/>
        <w:t>a) Zamawiający dopuszcza porozumiewanie się za pomocą faksu na nr faksu:</w:t>
        <w:br/>
        <w:t xml:space="preserve">    podany w pkt. I niniejszej specyfikacji istotnych warunków zamówienia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Każda ze stron na żądanie drugiej niezwłocznie potwierdza fakt otrzymania oświadczeń,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niosków, zawiadomień oraz innych informacji przekazanych za pomocą faksu.</w:t>
        <w:br/>
        <w:t xml:space="preserve">3) W przypadku gdy przesłane za pomocą faksu oświadczenia, wnioski, zawiadomienia oraz inne dokumenty w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niniejszym postępowaniu będą nieczytelne Zamawiający może się zwrócić o ponowne ich przesłanie za 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omocą innego z wymienionych w SIWZ sposobów.</w:t>
        <w:br/>
        <w:t>2. Osoby uprawnione do porozumiewania się z wykonawcami</w:t>
        <w:br/>
        <w:t>1) Osobą ze strony zamawiającego upoważnioną do kontaktowania się z wykonawcami jest:</w:t>
        <w:br/>
        <w:t>stanowisko</w:t>
        <w:tab/>
        <w:tab/>
        <w:t>kierownik Oddziału Zasobów Mieszkaniowych i Inwestycji</w:t>
      </w:r>
    </w:p>
    <w:p>
      <w:pPr>
        <w:pStyle w:val="Normal"/>
        <w:rPr/>
      </w:pPr>
      <w:r>
        <w:rPr>
          <w:sz w:val="20"/>
          <w:szCs w:val="20"/>
        </w:rPr>
        <w:t xml:space="preserve">imię i nazwisko </w:t>
        <w:tab/>
        <w:t xml:space="preserve">              </w:t>
        <w:tab/>
        <w:t>Henryk Marciniak</w:t>
      </w:r>
      <w:r>
        <w:rPr>
          <w:sz w:val="22"/>
          <w:szCs w:val="22"/>
        </w:rPr>
        <w:tab/>
      </w:r>
      <w:r>
        <w:rPr>
          <w:sz w:val="20"/>
          <w:szCs w:val="20"/>
        </w:rPr>
        <w:br/>
        <w:t>tel.</w:t>
        <w:tab/>
        <w:tab/>
        <w:tab/>
        <w:t xml:space="preserve"> (**) 23  672-23-04</w:t>
        <w:tab/>
        <w:br/>
        <w:t xml:space="preserve">fax. </w:t>
        <w:tab/>
        <w:tab/>
        <w:tab/>
        <w:t>(**) 23  672-38-18</w:t>
        <w:tab/>
        <w:br/>
        <w:t xml:space="preserve">w terminach </w:t>
        <w:tab/>
        <w:tab/>
        <w:t>w godzinach urzędowania zamawiającego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2) Osobą ze strony zamawiającego upoważnioną do potwierdzenia wpływu oświadczeń, wniosków, zawiadomień oraz innych informacji przekazanych za pomocą faksu jest:</w:t>
        <w:br/>
        <w:t>stanowisko</w:t>
        <w:tab/>
        <w:tab/>
        <w:t>specjalista d/s inwestycji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>imię i nazwisko</w:t>
        <w:tab/>
        <w:t xml:space="preserve">              Wojciech Bąkowski</w:t>
        <w:tab/>
        <w:br/>
        <w:t>tel.</w:t>
        <w:tab/>
        <w:tab/>
        <w:tab/>
        <w:t>(**) 23  672-23-04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x. </w:t>
        <w:tab/>
        <w:tab/>
        <w:tab/>
        <w:t>(**) 23  672-38-18</w:t>
        <w:tab/>
        <w:br/>
        <w:t xml:space="preserve">w terminach </w:t>
        <w:tab/>
        <w:tab/>
        <w:t>w godzinach urzędowania zamawiającego</w:t>
      </w:r>
    </w:p>
    <w:p>
      <w:pPr>
        <w:pStyle w:val="Normal"/>
        <w:rPr/>
      </w:pPr>
      <w:r>
        <w:rPr>
          <w:sz w:val="20"/>
          <w:szCs w:val="20"/>
        </w:rPr>
        <w:t>3.Wyjaśnienie treści specyfikacji istotnych warunków zamówienia</w:t>
        <w:br/>
        <w:t xml:space="preserve">   1) Wykonawca może zwrócić się do Zamawiającego o wyjaśnienie treści niniejszej specyfikacji istotnych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warunków zamówienia. Zamawiający udzieli wyjaśnień niezwłocznie wszystkim wykonawcom, którym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rzekazał specyfikację istotnych warunków zamówienia nie później niż na 6 dni przed upływem terminu 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kładania ofert, z zastrzeżeniem pkt.2).</w:t>
        <w:br/>
        <w:t xml:space="preserve">   2) Jeżeli wniosek o wyjaśnienie treści specyfikacji wpłynie do zamawiającego później niż do końca dnia, w 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którym upływa połowa wyznaczonego (pkt. XI niniejszej specyfikacji) terminu składania ofert lub dotyczy 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udzielonych wyjaśnień, zamawiający może udzielić wyjaśnień lub pozostawić wniosek bez rozpoznania.</w:t>
        <w:br/>
        <w:t xml:space="preserve">   3) Ewentualna zmiana terminu składania ofert nie powoduje przesunięcia terminu, o którym mowa w pkt. 2)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o upłynięciu, którego zamawiający może pozostawić wniosek o wyjaśnienie treści specyfikacji bez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rozpoznania.</w:t>
        <w:br/>
        <w:t xml:space="preserve">   4) Treść zapytań oraz udzielone wyjaśnienia zostaną jednocześnie przekazane wszystkim Wykonawcom, 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którym przekazano specyfikację istotnych warunków zamówienia, bez ujawniania źródła zapytania oraz 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zamieszczone na stronie internetowej www.tbsciechanow.pl.</w:t>
        <w:br/>
        <w:t xml:space="preserve">    5) Nie udziela się żadnych ustnych i telefonicznych informacji, wyjaśnień czy odpowiedzi na kierowane do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zamawiającego zapytania w sprawach wymagających zachowania pisemności postępowania.</w:t>
        <w:br/>
        <w:t xml:space="preserve">    6) Zamawiający nie przewiduje zorganizowania zebrania z wykonawca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Modyfikacja treści specyfikacji istotnych warunków zamówienia:</w:t>
        <w:br/>
        <w:t xml:space="preserve">    1) W uzasadnionych przypadkach zamawiający może przed upływem terminu składania ofert zmodyfikować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treść specyfikacji istotnych warunków zamówienia.</w:t>
        <w:br/>
        <w:t xml:space="preserve">     2) Wprowadzone w ten sposób modyfikacje, uzupełnienia i ustalenia lub zmiany, w tym zmiany terminów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przekazane zostaną wszystkim wykonawcom, którym przekazano specyfikację istotnych warunków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zamówienia oraz zamieszczone zostaną na stronie internetowej </w:t>
      </w:r>
      <w:r>
        <w:rPr>
          <w:b/>
          <w:sz w:val="20"/>
          <w:szCs w:val="20"/>
        </w:rPr>
        <w:t>www.tbsciechanow.pl.</w:t>
      </w:r>
      <w:r>
        <w:rPr>
          <w:sz w:val="20"/>
          <w:szCs w:val="20"/>
        </w:rPr>
        <w:br/>
        <w:t xml:space="preserve">     3) Wszelkie modyfikacje, uzupełnienia i ustalenia oraz zmiany, w tym zmiany terminów, jak również pytania 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Wykonawców wraz z wyjaśnieniami stają się integralną częścią specyfikacji istotnych warunków 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zamówienia i będą wiążące przy składaniu ofert. Wszelkie prawa i zobowiązania wykonawcy odnośnie 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wcześniej ustalonych terminów będą podlegały nowemu terminowi.</w:t>
        <w:br/>
        <w:t xml:space="preserve">     4) Jeżeli wprowadzona modyfikacja treści specyfikacji nie prowadzi do zmiany treści ogłoszenia 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zamawiający może przedłużyć termin składania ofert o czas niezbędny na wprowadzenie zmian w   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ofertach, jeżeli będzie to niezbęd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5) Jeżeli wprowadzona modyfikacja treści specyfikacji prowadzi do zmiany treści ogłoszenia Zamawiając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zamieści w Biuletynie Zamówień Publicznych „ogłoszenie o zmianie głoszenia zamieszczonego 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Biuletynie Zamówień Publicznych", przedłużając jednocześnie termin składania ofert o czas niezbędny 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wprowadzenie zmian w ofertach, jeżeli spełnione zostaną przesłanki określone w art. 12a ust. 1 lub 2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Prawa zamówień publicznych.</w:t>
        <w:br/>
        <w:t xml:space="preserve">      6) Niezwłocznie po zamieszczeniu w Biuletynie Zamówień Publicznych „ogłoszenia o zmianie głoszenia  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zamieszczonego w Biuletynie Zamówień Publicznych zamawiający zamieści informację o zmianach na 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tablicy ogłoszeń oraz na stronie internetowej </w:t>
      </w:r>
      <w:r>
        <w:rPr>
          <w:b/>
          <w:sz w:val="20"/>
          <w:szCs w:val="20"/>
        </w:rPr>
        <w:t>www.tbsciechanow.pl.</w:t>
      </w:r>
      <w:r>
        <w:rPr>
          <w:sz w:val="20"/>
          <w:szCs w:val="20"/>
        </w:rPr>
        <w:br/>
        <w:br/>
      </w:r>
      <w:r>
        <w:rPr>
          <w:b/>
          <w:sz w:val="20"/>
          <w:szCs w:val="20"/>
        </w:rPr>
        <w:t>VIII. Wymagania dotyczące wadium</w:t>
        <w:br/>
      </w:r>
      <w:r>
        <w:rPr>
          <w:sz w:val="20"/>
          <w:szCs w:val="20"/>
        </w:rPr>
        <w:br/>
        <w:t>1. Zamawiający nie wymaga wniesienia wadiu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IX. Termin związania ofertą</w:t>
        <w:br/>
      </w:r>
      <w:r>
        <w:rPr>
          <w:sz w:val="20"/>
          <w:szCs w:val="20"/>
        </w:rPr>
        <w:br/>
        <w:t>1. Bieg terminu związania ofertą rozpoczyna się wraz z upływem terminu składania ofert.</w:t>
        <w:br/>
        <w:t>2. Wykonawca pozostaje związany ofertą przez okres 30 dni od upływu terminu składania ofert.</w:t>
        <w:br/>
        <w:t xml:space="preserve">3. W uzasadnionych przypadkach, na co najmniej 3 dni przed upływem terminu związania ofertą zamawiający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może tylko raz zwrócić się do wykonawców o wyrażenie zgody na przedłużenie tego terminu o oznaczony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okres, nie dłuższy jednak niż 60 dni.</w:t>
        <w:br/>
        <w:t>4. Wykonawca może przedłużyć termin związania ofertą samodzielnie, zawiadamiając o tym zamawiającego.</w:t>
        <w:br/>
        <w:br/>
      </w:r>
      <w:r>
        <w:rPr>
          <w:b/>
          <w:sz w:val="20"/>
          <w:szCs w:val="20"/>
        </w:rPr>
        <w:t>X. Opis sposobu przygotowania oferty</w:t>
        <w:br/>
      </w:r>
      <w:r>
        <w:rPr>
          <w:sz w:val="20"/>
          <w:szCs w:val="20"/>
        </w:rPr>
        <w:br/>
        <w:t>1. Przygotowanie oferty:</w:t>
        <w:br/>
        <w:t>1) Wykonawca może złożyć jedną ofertę, w formie pisemnej, w języku polskim, pismem czytelnym.</w:t>
        <w:br/>
        <w:t>2) Koszty związane z przygotowaniem oferty ponosi składający ofertę.</w:t>
        <w:br/>
        <w:t xml:space="preserve">3) Oferta oraz wymagane formularze, zestawienia i wykazy składane wraz z ofertą wymagają podpisu osób 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uprawnionych do reprezentowania firmy w obrocie gospodarczym, zgodnie z aktem rejestracyjnym oraz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rzepisami prawa.</w:t>
        <w:br/>
        <w:t xml:space="preserve">4) Oferta podpisana przez upoważnionego przedstawiciela wykonawcy wymaga załączenia właściweg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ełnomocnictwa lub umocowania prawnego.</w:t>
        <w:br/>
        <w:t xml:space="preserve">5) Oferta powinna zawierać wszystkie wymagane dokumenty, oświadczenia, załączniki i inne dokumenty,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 których mowa w treści niniejszej specyfikacji.</w:t>
        <w:br/>
        <w:t xml:space="preserve">6) Dokumenty winny być sporządzone zgodnie z zaleceniami oraz przedstawionymi przez zamawiającego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zorcami (załącznikami), zawierać informacje i dane określone w tych dokumentach.</w:t>
        <w:br/>
        <w:t>7) Poprawki w ofercie muszą być naniesione czytelnie oraz opatrzone podpisem osoby/ osób podpisującej ofertę.</w:t>
        <w:br/>
        <w:t xml:space="preserve">8) Wszystkie strony oferty powinny być spięte (zszyte) w sposób trwały, zapobiegający możliwośc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ekompletacji zawartości oferty.</w:t>
        <w:br/>
        <w:br/>
        <w:t xml:space="preserve">2. Postanowienia dotyczące wnoszenia oferty wspólnej przez dwa lub więcej podmioty gospodarcze (konsorcja/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półki cywilne):</w:t>
        <w:br/>
        <w:t>1) Wykonawcy mogą wspólnie ubiegać się o udzielenie zamówienia.</w:t>
        <w:br/>
        <w:t xml:space="preserve">2) Wykonawcy ustanawiają pełnomocnika do reprezentowania ich w postępowaniu o udzielenie zamówie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albo do reprezentowania w postępowaniu i zawarcia umowy, a pełnomocnictwo / upoważnienie do pełnie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takiej funkcji wystawione zgodnie z wymogami ustawowymi, podpisane przez prawnie upoważnionych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rzedstawicieli każdego z wykonawców występujących wspólnie należy załączyć do oferty.</w:t>
        <w:br/>
        <w:t xml:space="preserve">3) Oferta winna być podpisana przez każdego z wykonawców występujących wspólnie lub przez    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upoważnionego przedstawiciela.</w:t>
        <w:br/>
        <w:t xml:space="preserve">4) Wykonawcy wspólnie ubiegający się o udzielenie zamówienia ponoszą solidarną odpowiedzialność z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ykonanie umowy.</w:t>
        <w:br/>
        <w:t xml:space="preserve">5) Jeżeli oferta wspólna złożona przez dwóch lub więcej wykonawców zostanie wyłoniona w prowadzony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ostępowaniu jako najkorzystniejsza przed podpisaniem umowy Zamawiający zażąda w wyznaczony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terminie złożenia umowy regulującej współpracę tych wykonawców, podpisanej przez wszystki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wykonawców, przy czym termin, na jaki została zawarta nie może być krótszy niż termin realizacj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3. Sposób zaadresowania oferty:</w:t>
        <w:br/>
        <w:t xml:space="preserve">1) Ofertę należy złożyć w nieprzejrzystej, zamkniętej kopercie / opakowaniu w sposób gwarantujący zachowan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oufności jej treści oraz zabezpieczającej jej nienaruszalność do terminu otwarcia ofert. </w:t>
        <w:br/>
        <w:t xml:space="preserve">2) Koperta / opakowanie zawierające ofertę winno być zaadresowane do zamawiającego na adres podany w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unkcie I niniejszej specyfikacji i opatrzone nazwą, dokładnym adresem wykonawcy oraz oznaczone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 sposób następujący:</w:t>
        <w:br/>
      </w:r>
      <w:r>
        <w:rPr>
          <w:b/>
          <w:sz w:val="20"/>
          <w:szCs w:val="20"/>
        </w:rPr>
        <w:t xml:space="preserve">    „Oferta – Termomodernizacja budynku mieszkalnego przy ul. Pijanowskiego 5 w Ciechanowie</w:t>
        <w:br/>
        <w:t xml:space="preserve">     nie otwierać przed 2010-06-11, godz. 10:15 "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) Zamawiający nie ponosi odpowiedzialności za zdarzenia wynikające z nienależytego oznakowania koperty /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pakowania lub braku którejkolwiek z wymaganych informacji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XI. Miejsce i termin składania i otwarcia ofe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1. Oferty należy składać do dnia: </w:t>
      </w:r>
      <w:r>
        <w:rPr>
          <w:b/>
          <w:sz w:val="20"/>
          <w:szCs w:val="20"/>
        </w:rPr>
        <w:t>2010-06-11 do godz. 10:00</w:t>
      </w:r>
      <w:r>
        <w:rPr>
          <w:sz w:val="20"/>
          <w:szCs w:val="20"/>
        </w:rPr>
        <w:t xml:space="preserve">  </w:t>
        <w:br/>
        <w:t xml:space="preserve">    w siedzibie zamawiającego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owarzystwo Budownictwa Społecznego Sp. z o.o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ul. Okrzei 14, 06-400 Ciechanów, Pokój nr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Wykonawca może, przed upływem terminu do składania ofert, zmienić lub wycofać ofertę. Zmian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jak i wycofanie oferty, wymagają zachowania formy pisemn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Oferty otrzymane przez Zamawiającego po terminie podanym w  </w:t>
      </w:r>
      <w:r>
        <w:rPr>
          <w:bCs/>
          <w:sz w:val="20"/>
          <w:szCs w:val="20"/>
        </w:rPr>
        <w:t>pkt .1</w:t>
      </w:r>
      <w:r>
        <w:rPr>
          <w:sz w:val="20"/>
          <w:szCs w:val="20"/>
        </w:rPr>
        <w:t xml:space="preserve"> zostaną zwrócone niezwłocznie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ykonawcy, bez otwierania.</w:t>
        <w:br/>
        <w:t xml:space="preserve">4. Oferty zostaną otwarte dnia: </w:t>
      </w:r>
      <w:r>
        <w:rPr>
          <w:b/>
          <w:sz w:val="20"/>
          <w:szCs w:val="20"/>
        </w:rPr>
        <w:t>2010-06-11, o godz. 10:15</w:t>
      </w:r>
      <w:r>
        <w:rPr>
          <w:sz w:val="20"/>
          <w:szCs w:val="20"/>
        </w:rPr>
        <w:br/>
        <w:t xml:space="preserve">    w Oddziale Zasobów Mieszkaniowych  i Inwestycji  Towarzystwa Budownictwa Społecznego Sp. z o. 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  Ciechanowie ul. Wyzwolenia 10a  06-400 Ciechanów Pokój nr 2</w:t>
      </w:r>
    </w:p>
    <w:p>
      <w:pPr>
        <w:pStyle w:val="Normal"/>
        <w:rPr/>
      </w:pPr>
      <w:r>
        <w:rPr>
          <w:sz w:val="20"/>
          <w:szCs w:val="20"/>
        </w:rPr>
        <w:t xml:space="preserve">5. Bezpośrednio przed otwarciem ofert Zamawiający poda do publicznej wiadomości kwotę, jaką zamierza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rzeznaczyć na sfinansowanie zamówienia.</w:t>
      </w:r>
    </w:p>
    <w:p>
      <w:pPr>
        <w:pStyle w:val="Normal"/>
        <w:suppressAutoHyphens w:val="false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6. Podczas otwarcia ofert Zamawiający poda do publicznej wiadomości nazwę (firmę) oraz adres (siedzibę) </w:t>
      </w:r>
    </w:p>
    <w:p>
      <w:pPr>
        <w:pStyle w:val="Normal"/>
        <w:suppressAutoHyphens w:val="false"/>
        <w:textAlignment w:val="auto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Wykonawcy, którego oferta jest otwierana, a także informacje dotyczące ceny, terminu wykonania            </w:t>
      </w:r>
    </w:p>
    <w:p>
      <w:pPr>
        <w:pStyle w:val="Normal"/>
        <w:suppressAutoHyphens w:val="false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zamówienia, okresu gwarancji i warunków płatności zawartych w ofertach. Informacje te odnotowywane </w:t>
      </w:r>
    </w:p>
    <w:p>
      <w:pPr>
        <w:pStyle w:val="Normal"/>
        <w:suppressAutoHyphens w:val="false"/>
        <w:textAlignment w:val="auto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ędą w protokole postępowania.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XII. Opis sposobu obliczenia ceny</w:t>
      </w:r>
      <w:r>
        <w:rPr>
          <w:sz w:val="20"/>
          <w:szCs w:val="20"/>
        </w:rPr>
        <w:br/>
        <w:br/>
        <w:t xml:space="preserve">Cena oferty uwzględnia wszystkie zobowiązania w tym utrzymanie placu budowy, zabezpieczen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oznakowanie terenu robót,  koszty związane ze zużyciem wody i energii, musi być podana w PLN cyfrow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 słownie, z wyodrębnieniem należnego podatku VAT .</w:t>
        <w:br/>
        <w:t>Cena podana w ofercie winna obejmować wszystkie koszty i składniki związane z wykonaniem zamówienia oraz warunkami stawianymi przez Zamawiającego.</w:t>
        <w:br/>
        <w:t>Cena może być tylko jedna za oferowany przedmiot zamówienia, nie dopuszcza się wariantowości cen.</w:t>
        <w:br/>
        <w:t>Cena nie ulega zmianie przez okres ważności oferty (związania ofertą).</w:t>
        <w:br/>
        <w:t>Cenę za wykonanie przedmiotu zamówienia należy przedstawić w „Formularzu ofertowym" stanowiącym załącznik do niniejszej specyfikacji istotnych warunków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nę ofertową należy podać z dokładnością do dwóch miejsc po przecinku</w:t>
        <w:br/>
        <w:t xml:space="preserve">Cenę za wykonanie przedmiotu zamówienia należy wyliczyć w oparciu o „Przedmiar robót" metodą kalkulacji uproszczonej , projekt budowlany i specyfikację techniczną warunków wykonania i odbioru robót  stanowiące załączniki do niniejszej specyfikacji istotnych warunków zamówienia, a następnie tak obliczoną cenę przenieść do „Formularza ofertowego". </w:t>
        <w:br/>
        <w:br/>
      </w:r>
      <w:r>
        <w:rPr>
          <w:b/>
          <w:sz w:val="20"/>
          <w:szCs w:val="20"/>
        </w:rPr>
        <w:t>XIII. Opis kryteriów, którymi zamawiający będzie się kierował przy wyborze oferty, wraz z podaniem znaczenia tych kryteriów i sposobu oceny ofert</w:t>
      </w:r>
      <w:r>
        <w:rPr>
          <w:sz w:val="20"/>
          <w:szCs w:val="20"/>
        </w:rPr>
        <w:br/>
        <w:br/>
        <w:t xml:space="preserve">1. Kryteria oceny ofert - zamawiający uzna oferty za spełniające wymagania i przyjmie do szczegółoweg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rozpatrywania, jeżeli:</w:t>
        <w:br/>
        <w:t>1.1. oferta, spełnia wymagania określone niniejszą specyfikacją,</w:t>
        <w:br/>
        <w:t>1.2. oferta została złożona, w określonym przez Zamawiającego terminie,</w:t>
        <w:br/>
        <w:t>1.3. wykonawca przedstawił ofertę zgodną co do treści z wymaganiami Zamawiającego.</w:t>
        <w:br/>
        <w:br/>
        <w:t xml:space="preserve">2. Kryteria oceny ofert - stosowanie matematycznych obliczeń przy ocenie ofert, stanowi podstawową zasadę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oceny ofert, które oceniane będą w odniesieniu do najkorzystniejszych warunków przedstawionych prze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wykonawców w zakresie każdego kryterium.</w:t>
        <w:br/>
        <w:t xml:space="preserve">3. Za parametry najkorzystniejsze w danym kryterium, oferta otrzyma maksymalną ilość punktów ustaloną 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oniższym opisie, pozostałe będą oceniane odpowiednio - proporcjonalnie do parametru najkorzystniejszego,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wybór oferty dokonany zostanie na podstawie opisanych kryteriów i ustaloną punktację: punktacja 0-100 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100%=100pkt).</w:t>
        <w:br/>
        <w:t xml:space="preserve">4. Wybór oferty dokonany w oparciu o przyjęte w niniejszym postępowaniu kryteria oceny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ferty przedstawiono w tabeli.</w:t>
      </w:r>
    </w:p>
    <w:tbl>
      <w:tblPr>
        <w:tblW w:w="88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843"/>
        <w:gridCol w:w="3089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um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Oferta wypełniająca w najwyższym stopniu wymagania określone w każdym kryterium otrzyma maksymaln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liczbę punktów. Pozostałym wykonawcom, wypełniającym wymagania kryterialne przypisana zostan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odpowiednio mniejsza (proporcjonalnie mniejsza) liczba punktów. Wynik będzie traktowany jako wartoś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unktowa oferty. </w:t>
        <w:br/>
        <w:t xml:space="preserve">6. Wynik - oferta, która przedstawia najkorzystniejszy bilans (maksymalna liczba przyznanych punktów 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oparciu o ustalone kryteria) zostanie uznana za najkorzystniejszą, pozostałe oferty zostaną sklasyfikowa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zgodnie z ilością uzyskanych punktów. Realizacja zamówienia zostanie powierzona Wykonawcy, któreg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ferta uzyska najwyższą ilość punktów.</w:t>
        <w:br/>
        <w:t xml:space="preserve">7. Zamawiający dla potrzeb oceny oferty, której wybór prowadziłby do powstania obowiązku podatkowego d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zamawiającego, zgodnie z przepisami o podatku od towarów i usług w zakresie dotyczącym wewnątr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wspólnotowego nabycia towarów, doliczy do przedstawionej w niej ceny należny podatek od towarów i usłu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godnie z obowiązującymi w przedmiocie zamówienia przepisami prawa.</w:t>
      </w:r>
    </w:p>
    <w:p>
      <w:pPr>
        <w:pStyle w:val="Normal"/>
        <w:rPr/>
      </w:pPr>
      <w:r>
        <w:rPr>
          <w:sz w:val="20"/>
          <w:szCs w:val="20"/>
        </w:rPr>
        <w:t>8. Zastosowane wzory do obliczenia punktowego „C”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</w:t>
      </w:r>
      <w:r>
        <w:rPr>
          <w:sz w:val="20"/>
          <w:szCs w:val="20"/>
        </w:rPr>
        <w:t>C = Cmin:Cb*100 gdz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Cmin - cena oferty najniższej bru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Cb – cena oferty badanej bru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100 - waga procentowa kryterium (100%=100pkt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Maksymalna ilość punktów 100,00</w:t>
        <w:br/>
        <w:t xml:space="preserve">9. Zamawiający nie przewiduje przeprowadzenia aukcji elektronicznej w celu wyboru najkorzystniejszej spośród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fert uznanych za ważne.</w:t>
        <w:br/>
        <w:br/>
      </w:r>
      <w:r>
        <w:rPr>
          <w:b/>
          <w:sz w:val="20"/>
          <w:szCs w:val="20"/>
        </w:rPr>
        <w:t>XIV. Informacja o formalnościach, jakie powinny zostać dopełnione po wyborze oferty w celu zawarcia umowy w sprawie zamówienia publicznego</w:t>
        <w:br/>
      </w:r>
      <w:r>
        <w:rPr>
          <w:sz w:val="20"/>
          <w:szCs w:val="20"/>
        </w:rPr>
        <w:br/>
        <w:t xml:space="preserve">1. Umowa w sprawie realizacji zamówienia publicznego zawarta zostanie z uwzględnieniem postanowień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ynikających z treści niniejszej SIWZ oraz danych zawartych w ofercie.</w:t>
        <w:br/>
        <w:t>2. Zamawiający podpisze umowę z Wykonawcą, który przedłoży najkorzystniejszą ofertę.</w:t>
        <w:br/>
        <w:t xml:space="preserve">3. Zamawiający niezwłocznie po wyborze najkorzystniejszej oferty zawiadomi Wykonawców podając 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zczególności:</w:t>
        <w:br/>
        <w:t xml:space="preserve">    1) nazwę (firmę), siedzibę i adres wykonawcy, którego ofertę wybrano, oraz uzasadnienie jej wyboru, a takż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nazwy (firmy), siedziby i adresy wykonawców, którzy złożyli oferty wraz z punktacją przyznaną ofertom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w każdym kryterium oceny ofert i łączną punktację.</w:t>
        <w:br/>
        <w:t xml:space="preserve">    2) uzasadnienie faktyczne i prawne wykluczenia wykonawców, jeżeli takie będzie miało miejsce, </w:t>
        <w:br/>
        <w:t xml:space="preserve">    3) uzasadnienie faktyczne i prawne odrzucenia ofert, jeżeli takie będzie miało miejsce,</w:t>
        <w:br/>
        <w:t xml:space="preserve">    4) terminie po upływie, którego możliwe będzie zawarcie umowy.</w:t>
        <w:br/>
        <w:t>4. Zawiadomienie o wyborze najkorzystniejszej oferty zostanie:</w:t>
        <w:br/>
        <w:t xml:space="preserve">    1) zamieszczone w siedzibie Zamawiającego poprzez wywieszenie informacji na tablicy ogłoszeń,</w:t>
        <w:br/>
        <w:t xml:space="preserve">    2) zamieszczone na stronie internetowej zamawiającego – </w:t>
      </w:r>
      <w:r>
        <w:rPr>
          <w:b/>
          <w:sz w:val="20"/>
          <w:szCs w:val="20"/>
        </w:rPr>
        <w:t>www.tbsciechanow.pl,</w:t>
      </w:r>
      <w:r>
        <w:rPr>
          <w:sz w:val="20"/>
          <w:szCs w:val="20"/>
        </w:rPr>
        <w:br/>
        <w:t xml:space="preserve">5. O unieważnieniu postępowania o udzielenie zamówienia publicznego zamawiający zawiadomi równocześnie  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szystkich wykonawców, którzy:</w:t>
        <w:br/>
        <w:t xml:space="preserve">    1) ubiegali się o udzielenie zamówienia - w przypadku unieważnienia postępowania przed upływem terminu  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składania ofert,</w:t>
        <w:br/>
        <w:t xml:space="preserve">    2) złożyli oferty - w przypadku unieważnienia postępowania po upływie terminu składania ofert</w:t>
        <w:br/>
        <w:t xml:space="preserve">         podając uzasadnienie faktyczne i prawne.</w:t>
        <w:br/>
        <w:t xml:space="preserve">6. W przypadku unieważnienia postępowania o udzielenie zamówienia, zamawiający na wniosek wykonawcy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który ubiegał się o udzielenie zamówienia, zawiadomi o wszczęciu kolejnego postępowania, które dotycz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ego samego przedmiotu zamówienia lub obejmuje ten sam przedmiot zamówienia.</w:t>
        <w:br/>
        <w:t>7. Umowa zostanie zawarta w formie pisemnej:</w:t>
        <w:br/>
        <w:t xml:space="preserve">    1) w terminie 5 dni od dnia przesłania zawiadomienia o wyborze najkorzystniejszej oferty, jeżeli zostało ono 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rzesłane faksem lub drogą elektroniczną, lub</w:t>
        <w:br/>
        <w:t xml:space="preserve">    2) w terminie 10 dni od dnia przesłania zawiadomienia o wyborze najkorzystniejszej oferty, jeżeli zostało ono 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rzesłane pisemnie,</w:t>
        <w:br/>
        <w:t xml:space="preserve">    3) w przypadku gdy, w postępowaniu złożona została tylko jedna oferta lub nie odrzucono żadnej oferty oraz  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nie wykluczono żadnego wykonawcy, możliwe jest zawarcie umowy przed upływem w/w terminów.</w:t>
        <w:br/>
        <w:t>8. O miejscu i terminie podpisania umowy Zamawiający powiadomi wybranego wykonawcę.</w:t>
        <w:br/>
        <w:t xml:space="preserve">9. W przypadku, gdy okaże się, że wykonawca, którego oferta została wybrana będzie uchylał się od zawarci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umowy zamawiający może wybrać ofertę najkorzystniejszą spośród pozostałych ofert, bez przeprowadza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ch ponownej oceny, chyba, że zachodzi jedna z przesłanek unieważnienia postępowania.</w:t>
        <w:br/>
        <w:br/>
      </w:r>
      <w:r>
        <w:rPr>
          <w:b/>
          <w:sz w:val="20"/>
          <w:szCs w:val="20"/>
        </w:rPr>
        <w:t>XV. Wymagania dotyczące zabezpieczenia należytego wykonania umowy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br/>
        <w:t xml:space="preserve">1. Zamawiający przewiduje wniesienie zabezpieczenia należytego wykonania umowy, które służyć będzi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okryciu roszczeń z tytułu niewykonania lub nienależytego umowy.</w:t>
        <w:br/>
        <w:t xml:space="preserve">2. Od wykonawcy, którego oferta zostanie uznana jako najkorzystniejsza wymagane będzie wniesienie, w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określonym terminie, przed podpisaniem umowy zabezpieczenia należytego wykonania umowy w wysokości: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5% ceny ofertowej brutto przedstawionej przez Wykonawcę.</w:t>
        <w:br/>
        <w:t>3. Zabezpieczenie należytego wykonania umowy wnoszone jest w jednej lub kilku następujących formach:</w:t>
        <w:br/>
        <w:t xml:space="preserve">    3.1) w pieniądzu, przelewem na rachunek bankowy:</w:t>
        <w:br/>
        <w:t xml:space="preserve">           zamawiającego z adnotacją „zabezpieczenie należytego wykonania umowy –Termomodernizacja  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budynku mieszkalnego  przy ul. Pijanowskiego 5 w Ciechanowie." </w:t>
        <w:br/>
        <w:t xml:space="preserve">     3.2) w poręczeniach bankowych lub poręczeniach spółdzielczej kasy oszczędnościowo - kredytowej, z tym,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że zobowiązanie kasy jest zobowiązaniem pieniężnym,</w:t>
        <w:br/>
        <w:t xml:space="preserve">     3.3) w gwarancjach bankowych,</w:t>
        <w:br/>
        <w:t xml:space="preserve">     3.4) w gwarancjach ubezpieczeniowych,</w:t>
        <w:br/>
        <w:t xml:space="preserve">     3.5) w poręczeniach udzielanych przez podmioty, o których mowa w art. 6b ust. 5 pkt 2 ustawy z dnia 9   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listopada 2000 r. o utworzeniu Polskiej Agencji Rozwoju Przedsiębiorczości (Dz. U. z 2007 r. Nr 42,  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poz. 275). Dopuszcza się również: </w:t>
        <w:br/>
        <w:t xml:space="preserve">     3.6) w wekslach z poręczeniem wekslowym banku lub spółdzielczej kasy oszczędnościowo - kredytowej, </w:t>
        <w:br/>
        <w:t xml:space="preserve">     3.7) przez ustanowienie zastawu na papierach wartościowych emitowanych przez Skarb Państwa lub   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jednostkę samorządu terytorialnego,</w:t>
        <w:br/>
        <w:t xml:space="preserve">      3.8) przez ustanowienie zastawu rejestrowego na zasadach określonych w przepisach o zastawie rejestrowym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i rejestrze zastawów,</w:t>
        <w:br/>
        <w:t xml:space="preserve">4. Zwrot zabezpieczenia należytego wykonania umowy nastąpi w terminie 30 dni od dnia wykona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zamówienia i uznania przez zamawiającego za należycie wykonane, z zastrzeżeniem kwoty 30% wysokości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zabezpieczenia, która pozostawiona zostanie na zabezpieczenie roszczeń z tytułu rękojmi za wady.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ozostawiona kwota zostanie zwrócona nie później niż 15 dni po upływie rękojmi za wady.</w:t>
        <w:br/>
        <w:t xml:space="preserve">5. Jeżeli o udzielenie zamówienia ubiegają się wykonawcy występujący wspólnie, ponoszą oni solidarną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odpowiedzialność za wniesienie zabezpieczenia należytego wykonania umowy.</w:t>
        <w:br/>
        <w:t xml:space="preserve">6. Jeżeli wyłoniony wykonawca nie wniesie w określonym terminie zabezpieczenia należytego wykonania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umowy zamawiający może wybrać ofertę najkorzystniejszą spośród pozostałych ofert, bez przeprowadzania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ch ponownej oceny, chyba, że zachodzi jedna z przesłanek unieważnienia postępowania.</w:t>
        <w:br/>
        <w:t xml:space="preserve">7. W zakresie zabezpieczenia należytego wykonania umowy obowiązują uregulowania Prawa zamówień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ublicznych zawarte w art. od 147 do 151.</w:t>
        <w:br/>
        <w:br/>
      </w:r>
      <w:r>
        <w:rPr>
          <w:b/>
          <w:sz w:val="20"/>
          <w:szCs w:val="20"/>
        </w:rPr>
        <w:t>XVI. Istotne dla stron postanowienia, które zostaną wprowadzone do treści zawieranej umowy</w:t>
      </w:r>
      <w:r>
        <w:rPr>
          <w:sz w:val="20"/>
          <w:szCs w:val="20"/>
        </w:rPr>
        <w:br/>
        <w:br/>
        <w:t>Postanowienia umowy zawarto w projekcie umowy, który stanowi załącznik nr 3</w:t>
        <w:b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XVII. Pouczenie o środkach ochrony prawnej.</w:t>
      </w:r>
      <w:r>
        <w:rPr>
          <w:sz w:val="20"/>
          <w:szCs w:val="20"/>
        </w:rPr>
        <w:br/>
        <w:br/>
        <w:t xml:space="preserve">1. Środki ochrony prawnej (Odwołanie, Skarga do Sądu) w niniejszym postępowaniu przysługują wykonawcom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 także innym podmiotom, jeżeli mają lub miały interes w uzyskaniu niniejszego zamówienia lub poniosły lub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mogą ponieść szkodę w wyniku naruszenia przez zamawiającego przepisów ustawy Prawo zamówień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ublicznych.</w:t>
        <w:br/>
        <w:t xml:space="preserve">2. Wobec ogłoszenia o zamówieniu oraz specyfikacji istotnych warunków zamówienia środki ochrony prawne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rzysługują również organizacjom wpisanym na listę organizacji uprawnionych do wnoszenia środkó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chrony prawnej prowadzoną przez Prezesa Urzędu Zamówień Publicznych.</w:t>
        <w:br/>
        <w:t>3.W niniejszym postępowaniu odwołanie przysługuje wyłącznie wobec czynności:</w:t>
        <w:br/>
        <w:t xml:space="preserve">   1)opisu sposobu dokonywania oceny spełniania warunków udziału w postępowaniu,</w:t>
        <w:br/>
        <w:t xml:space="preserve">   2)wykluczenia odwołującego z postępowania o udzielenie zamówienia,</w:t>
        <w:br/>
        <w:t xml:space="preserve">   3)odrzucenia oferty odwołującego.</w:t>
        <w:br/>
        <w:t>W pozostałych przypadkach odwołanie nie przysługuje.</w:t>
        <w:br/>
        <w:t>4.W przypadku:</w:t>
        <w:br/>
        <w:t xml:space="preserve">1) niezgodnej z przepisami ustawy czynności podjętej przez zamawiającego w postępowaniu o udzielen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zamówienia, </w:t>
        <w:br/>
        <w:t xml:space="preserve">2) zaniechania czynności, do której zamawiający jest zobowiązany na podstawie ustawy, </w:t>
        <w:br/>
        <w:t xml:space="preserve">    na które nie przysługuje w niniejszym postępowaniu odwołanie wykonawca może w terminie przewidzianym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do wniesienia odwołania poinformować o nich zamawiającego. W przypadku uznania zasadności przekazanej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informacji zamawiający powtórzy czynność albo dokona czynności zaniechanej, informując o tym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ykonawców.</w:t>
        <w:br/>
        <w:t xml:space="preserve">5.Odwołanie powinno wskazywać czynność lub zaniechanie czynności zamawiającego, której zarzuca się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niezgodność z przepisami ustawy, zawierać zwięzłe przedstawienie zarzutów, określać żądanie oraz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skazywać okoliczności faktyczne i prawne uzasadniające wniesienie odwołania.</w:t>
        <w:br/>
        <w:t>6.Odwołanie wnosi się w terminie:</w:t>
        <w:br/>
        <w:t xml:space="preserve">    1) 5 dni od dnia przesłania informacji o czynności zamawiającego stanowiącej podstawę jego wniesienia, 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jeżeli zostało ono przesłane faksem lub drogą elektroniczną, lub</w:t>
        <w:br/>
        <w:t xml:space="preserve">    2) 10 dni od dnia przesłania informacji o czynności zamawiającego stanowiącej podstawę jego wniesienia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jeżeli zostało ono przesłane pisemnie,</w:t>
        <w:br/>
        <w:t xml:space="preserve">7.Odwołanie wobec treści ogłoszenia o zamówieniu lub wobec postanowień specyfikacji istotnych warunków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zamówienia, wnosi się w terminie 5 dni od dnia zamieszczenia ogłoszenia w Biuletynie Zamówień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ublicznych lub specyfikacji istotnych warunków zamówienia na stronie internetowej zamawiająceg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ww.tbsciechanow.pl</w:t>
        <w:br/>
        <w:t xml:space="preserve">8.Odwołanie wobec czynności innych niż określone w pkt. 6, 7 wnosi się w terminie 5 dni od dnia, w którym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owzięto lub przy zachowaniu należytej staranności można było powziąć wiadomość o okolicznościach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tanowiących podstawę jego wniesienia.</w:t>
        <w:br/>
        <w:t xml:space="preserve">9.Jeżeli zamawiający mimo takiego obowiązku nie przesłał wykonawcy zawiadomienia o wyborze oferty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ajkorzystniejszej odwołanie wnosi się nie później niż w terminie:</w:t>
        <w:br/>
        <w:t xml:space="preserve">   1) 15 dni od dnia zamieszczenia w Biuletynie Zamówień Publicznych ogłoszenia o udzieleniu zamówienia.</w:t>
        <w:br/>
        <w:t xml:space="preserve">   2) 1 miesiąca od dnia zawarcia umowy, jeżeli zamawiający nie zamieścił w Biuletynie Zamówień Publicznych 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ogłoszenia o udzieleniu zamówienia.</w:t>
        <w:br/>
        <w:t xml:space="preserve">10.Odwołanie wnosi się do Prezesa Krajowej Izby Odwoławczej w formie pisemnej albo elektronicznej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opatrzonej bezpiecznym podpisem elektronicznym weryfikowanym za pomocą ważnego kwalifikowanego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ertyfikatu.</w:t>
        <w:br/>
        <w:t xml:space="preserve">11.Odwołujący przesyła kopię odwołania zamawiającemu przed upływem terminu do wniesienia odwołania w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taki sposób, aby mógł on zapoznać się z jego treścią przed upływem tego terminu. Przesłanie kopii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odwołania może nastąpić za pomocą jednego ze sposobów określonych w pkt. VII niniejszej specyfikacji, z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achowaniem zasad tam określonych.</w:t>
        <w:br/>
        <w:t xml:space="preserve">12.Brak przekazania zamawiającemu kopii odwołania, w sposób oraz w terminie określonym powyżej, stanow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jedną z przesłanek odrzucenia odwołania przez Krajową Izbę Odwoławczą.</w:t>
        <w:br/>
        <w:t xml:space="preserve">13.W przypadku wniesienia odwołania wobec treści ogłoszenia o zamówieniu lub postanowień specyfikacj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stotnych warunków zamówienia zamawiający może przedłużyć termin składania ofert.</w:t>
        <w:br/>
        <w:t xml:space="preserve">14.W przypadku wniesienia odwołania po upływie terminu składania ofert bieg terminu związania ofertą ulega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awieszeniu do czasu ogłoszenia przez Krajową Izbę Odwoławczą orzeczenia.</w:t>
        <w:br/>
        <w:t xml:space="preserve">15.Kopię odwołania Zamawiający: </w:t>
        <w:br/>
        <w:t xml:space="preserve">     1) przekaże niezwłocznie innym wykonawcom uczestniczącym w postępowaniu o udzielenie zamówienia, </w:t>
        <w:br/>
        <w:t xml:space="preserve">     2) zamieści również na stronie internetowej – www.tbsciechanow.pl, jeżeli odwołanie dotyczy treści 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ogłoszenia  o zamówieniu lub postanowień specyfikacji istotnych warunków zamówienia, wzywając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wykonawców do przystąpienia do postępowania odwoławczego.</w:t>
        <w:br/>
        <w:t xml:space="preserve">16.Przystąpienie do postępowania odwoławczego wykonawca wnosi w terminie 3 dni od dnia otrzymania kopi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odwołania, wskazując stronę, do której przystępuje, i interes w uzyskaniu rozstrzygnięcia na korzyść strony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do której przystępuje. </w:t>
        <w:br/>
        <w:t xml:space="preserve">17.Przystąpienie do postępowania odwoławczego doręcza się Prezesowi Krajowej Izby Odwoławczej w form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isemnej albo elektronicznej opatrzonej bezpiecznym podpisem elektronicznym weryfikowanym za pomocą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ważnego kwalifikowanego certyfikatu, a jego kopię przesyła się zamawiającemu oraz wykonawcy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noszącemu odwołanie.</w:t>
        <w:br/>
        <w:t xml:space="preserve">18.Odwołanie podlegać będzie rozpoznaniu przez Krajową Izbę Odwoławczą, jeżeli nie zawiera braków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formalnych oraz uiszczono wpis od odwołania.</w:t>
        <w:br/>
        <w:t xml:space="preserve">19.Na orzeczenie Krajowej Izby Odwoławczej stronom oraz uczestnikom postępowania odwoławczeg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rzysługuje skarga do Sądu.</w:t>
        <w:br/>
        <w:t xml:space="preserve">20.Pozostałe informacje dotyczące środków ochrony prawnej znajdują się w Dziale VI Prawa zamówień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ublicznych „Środki ochrony prawnej", art. od 179 do 198g.</w:t>
        <w:br/>
        <w:br/>
      </w:r>
      <w:r>
        <w:rPr>
          <w:b/>
          <w:sz w:val="20"/>
          <w:szCs w:val="20"/>
        </w:rPr>
        <w:t>XVIII. Postanowienia końcowe</w:t>
      </w:r>
      <w:r>
        <w:rPr>
          <w:sz w:val="20"/>
          <w:szCs w:val="20"/>
        </w:rPr>
        <w:br/>
        <w:br/>
        <w:t xml:space="preserve">1. Uczestnicy postępowania mają prawo wglądu do treści protokołu postępowania, ofert od chwili ich otwarcia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w trakcie prowadzonego postępowania za wyjątkiem dokumentów stanowiących załączniki do protokołu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jawne po zakończeniu postępowania) oraz stanowiących tajemnicę przedsiębiorstwa w rozumieniu przepisów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 zwalczaniu nieuczciwej konkurencji zastrzeżonych przez uczestników postępowania.</w:t>
        <w:br/>
        <w:t>2. Udostępnienie dokumentów odbywać się będzie wg poniższych zasad:</w:t>
        <w:br/>
        <w:t xml:space="preserve">    - zamawiający udostępnia wskazane dokumenty po złożeniu pisemnego wniosku</w:t>
        <w:br/>
        <w:t xml:space="preserve">    - zamawiający wyznacza termin, miejsce oraz zakres udostępnianych dokumentów </w:t>
        <w:br/>
        <w:t xml:space="preserve">    - udostępnienie dokumentów odbywać się będzie w obecności pracownika zamawiającego</w:t>
        <w:br/>
        <w:t xml:space="preserve">    - wykonawca nie może samodzielnie kopiować lub utrwalać treści złożonych ofert, za pomocą urządzeń lub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środków technicznych służących do utrwalania obrazu</w:t>
        <w:br/>
        <w:t xml:space="preserve">    - udostępnienie może mieć miejsce w siedzibie zamawiającego oraz w czasie godzin jego pracy - urzędowania</w:t>
        <w:br/>
        <w:t xml:space="preserve">3. Na wniosek wykonawcy zamawiający prześle kopię protokołu lub załączników pocztą, faksem lub drog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elektroniczną, z zastrzeżeniem, że jeżeli z przyczyn technicznych przesłanie dokumentów będzie znacząc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utrudnione zamawiający poinformuje o tym wykonawcę oraz wskaże sposób, w jaki mogą one by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udostępnione. </w:t>
        <w:br/>
        <w:t xml:space="preserve">4. Kopiowanie dokumentów w związku z ich udostępnieniem wykonawcy zamawiający wykonuje odpłatn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cena 0,80zł. za 1 stronę).</w:t>
        <w:br/>
        <w:t xml:space="preserve">5. W sprawach nieuregulowanych zastosowanie mają przepisy ustawy Prawo zamówień publicznych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rozporządzenia Prezesa Rady Ministrów z dnia 16 października 2008 r. w sprawie protokołu postępowania o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udzielenie zamówienia publicznego (Dz. U. 2008 nr 188 poz. 1154) oraz Kodeks Cywilny.</w:t>
        <w:br/>
        <w:t>6. Zamawiający nie przewiduje zwrotu kosztów udziału w postępowaniu.</w:t>
        <w:br/>
        <w:t xml:space="preserve"> </w:t>
        <w:br/>
      </w:r>
      <w:r>
        <w:rPr>
          <w:b/>
          <w:sz w:val="20"/>
          <w:szCs w:val="20"/>
        </w:rPr>
        <w:t>XIX. Załączniki</w:t>
      </w:r>
      <w:r>
        <w:rPr>
          <w:sz w:val="20"/>
          <w:szCs w:val="20"/>
        </w:rPr>
        <w:br/>
        <w:br/>
        <w:t>Załączniki składające się na integralną cześć specyfikacji:</w:t>
        <w:br/>
        <w:t>1.  Formularz ofertowy do wypełnienia – zał. nr 1</w:t>
      </w:r>
    </w:p>
    <w:p>
      <w:pPr>
        <w:pStyle w:val="Normal"/>
        <w:rPr/>
      </w:pPr>
      <w:r>
        <w:rPr>
          <w:sz w:val="20"/>
          <w:szCs w:val="20"/>
        </w:rPr>
        <w:t>2.  Przedmiar robót na termomodernizację budynku mieszkalnego ul. Pijanowskiego 5 w Ciechanowie – zał. nr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Projekt umowy do akceptacji – zał. nr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Oświadczenie o spełnieniu warunków udziału w postępowaniu art. 22 ust.1 ustawy Pzp – zał. nr 4</w:t>
      </w:r>
    </w:p>
    <w:p>
      <w:pPr>
        <w:pStyle w:val="Normal"/>
        <w:rPr/>
      </w:pPr>
      <w:r>
        <w:rPr>
          <w:sz w:val="20"/>
          <w:szCs w:val="20"/>
        </w:rPr>
        <w:t>5.  Oświadczenie o niepodleganiu wykluczeniu z udziału w postępowaniu art. 24 ust. 1 i 2 ustawy Pzp – zał. nr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Wykaz wykonanych zamówień o podobnym zakresie i charakterze – zał. nr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Wykaz osób przewidzianych do realizacji zamówienia – zał. nr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Specyfikacja techniczna warunków wykonania i odbioru robót – zał. nr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Projekt budowlany – zał. nr 9</w:t>
        <w:br/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Nr 1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OWY WYKONAWCY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e dotyczące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zwa:                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edziba:</w:t>
        <w:tab/>
        <w:t>...............................................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umer telefonu:</w:t>
        <w:tab/>
        <w:tab/>
        <w:t xml:space="preserve">               ……........................................ </w:t>
        <w:tab/>
      </w:r>
    </w:p>
    <w:p>
      <w:pPr>
        <w:pStyle w:val="Normal"/>
        <w:rPr/>
      </w:pPr>
      <w:r>
        <w:rPr>
          <w:sz w:val="20"/>
          <w:szCs w:val="20"/>
        </w:rPr>
        <w:t>Numer faksu:</w:t>
        <w:tab/>
        <w:tab/>
        <w:tab/>
        <w:t>………………………………</w:t>
        <w:tab/>
      </w:r>
    </w:p>
    <w:p>
      <w:pPr>
        <w:pStyle w:val="Normal"/>
        <w:rPr/>
      </w:pPr>
      <w:r>
        <w:rPr>
          <w:sz w:val="20"/>
          <w:szCs w:val="20"/>
        </w:rPr>
        <w:t>Numer REGON:</w:t>
        <w:tab/>
        <w:tab/>
        <w:t xml:space="preserve">               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e dotyczące zamawiają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spólnota Mieszkaniowa Budynku ul. Pijanowskiego 5 w Ciechanow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imieniu której występ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warzystwo Budownictwa Społecznego Sp. z o.o.</w:t>
        <w:br/>
        <w:t xml:space="preserve"> ul. Okrzei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el.(023)672-59-80/fax.(023)672-38-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ww.tbsciechanow.p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bs@tbsciechanow.pl </w:t>
        <w:br/>
        <w:t xml:space="preserve"> reprezentowana przez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rezesa Zarządu – Tadeusza Bochnię 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Zobowiązania wykonawcy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awiązując do ogłoszenia o zamówieniu publicznym na termomodernizację  budynku mieszkalnego przy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0"/>
          <w:szCs w:val="20"/>
        </w:rPr>
        <w:t>ul. Pijanowskiego 5 w Ciechanowie. Numer sprawy: TBS-03/10, oferujemy wykonanie zamówienia, zgodnie             z wymogami Specyfikacji Istotnych Warunków Zamówienia za cenę: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ena netto.............................................................................................................z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Stawki kosztoryso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boczogodzina /Rg/    -  …………………pl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szty pośrednie /Kp/  -  …………………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ysk /Z/                       -  …………………..%</w:t>
      </w:r>
    </w:p>
    <w:p>
      <w:pPr>
        <w:pStyle w:val="Normal"/>
        <w:rPr/>
      </w:pPr>
      <w:r>
        <w:rPr>
          <w:sz w:val="20"/>
          <w:szCs w:val="20"/>
        </w:rPr>
        <w:t>W przypadku konieczności wykonania robót dodatkowych, deklarujemy ich wykonanie  z uwzględnieniem składników cenotwórczych przyjętych do ustalenia ceny zamówienia podstawowego określonego j.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że:</w:t>
      </w:r>
    </w:p>
    <w:p>
      <w:pPr>
        <w:pStyle w:val="Normal"/>
        <w:rPr/>
      </w:pPr>
      <w:r>
        <w:rPr>
          <w:sz w:val="20"/>
          <w:szCs w:val="20"/>
        </w:rPr>
        <w:t>Wykonam zamówienie publiczne w terminie 75 dni od daty przekazania budynku do wykonania robót.</w:t>
      </w:r>
    </w:p>
    <w:p>
      <w:pPr>
        <w:pStyle w:val="Normal"/>
        <w:rPr/>
      </w:pPr>
      <w:r>
        <w:rPr>
          <w:sz w:val="20"/>
          <w:szCs w:val="20"/>
        </w:rPr>
        <w:t xml:space="preserve">Termin płatności:/ </w:t>
      </w:r>
      <w:r>
        <w:rPr>
          <w:b/>
          <w:sz w:val="20"/>
          <w:szCs w:val="20"/>
        </w:rPr>
        <w:t>minimum 30 dni</w:t>
      </w:r>
      <w:r>
        <w:rPr>
          <w:sz w:val="20"/>
          <w:szCs w:val="20"/>
        </w:rPr>
        <w:t xml:space="preserve"> / …………….dni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kres gwarancji (wyrażony w liczbie miesięcy):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Reklamacje będą załatwiane w   terminie:………….......... .......... d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posób zgłaszania problemów w przypadku uzasadnionych reklamacji: 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łatwienie wykonania reklamacji : 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oby do kontaktów z Zamawiający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/ osoby do kontaktów z Zamawiającym odpowiedzialne za wykonanie zobowiązań umowy : ……………………………….............................. tel. kontaktowy, faks: .......... .......... .................zakres odpowiedzialnośc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 .......... .......... .......... .......... ......... tel. kontaktowy, faks: .......... .......... ................................zakres odpowiedzialnośc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Times New Roman" w:ascii="Times New Roman" w:hAnsi="Times New Roman"/>
          <w:szCs w:val="20"/>
        </w:rPr>
        <w:t>Pełnomocnik w przypadku składania oferty wspólnej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azwisko, imię ....................................................................................................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tanowisko ...........................................................................................................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elefon...................................................Fax.........................................................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kres*: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do reprezentowania w postępowaniu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do reprezentowania w postępowaniu i zawarcia umowy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do zawarcia um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enie dotyczące postanowień specyfikacji istotnych warunków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Oświadczamy, że zapoznaliśmy się ze specyfikacją istotnych warunków zamówienia, n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wnosimy żadnych zastrzeżeń oraz uzyskaliśmy niezbędne informacje do przygotowani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Oświadczamy, że uważamy się za związanych z ofertą przez czas wskazany w specyfikacj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stotnych warunków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Oświadczamy, że załączone do specyfikacji istotnych warunków zamówienia postanowie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umowy / projekt umowy zostały przez nas zaakceptowane bez zastrzeżeń i zobowiązujemy się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w przypadku wyboru naszej oferty do zawarcia umowy w miejscu i terminie wyznaczony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rzez Zamawiającego. </w:t>
      </w:r>
    </w:p>
    <w:p>
      <w:pPr>
        <w:pStyle w:val="Normal"/>
        <w:suppressAutoHyphens w:val="false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4. Oświadczamy, że materiały przeznaczone do wbudowania będą posiadały certyfikaty na znak </w:t>
      </w:r>
    </w:p>
    <w:p>
      <w:pPr>
        <w:pStyle w:val="Normal"/>
        <w:suppressAutoHyphens w:val="false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bezpieczeństwa, certyfikaty zgodności z Polską Normą wydane na podstawie ustawy z dnia </w:t>
        <w:br/>
        <w:t xml:space="preserve">     z dnia 30 sierpnia 2002 r. o systemie oceny zgodności (Dz. U. z 2004r., Nr 204, poz. 2087) </w:t>
      </w:r>
    </w:p>
    <w:p>
      <w:pPr>
        <w:pStyle w:val="Normal"/>
        <w:suppressAutoHyphens w:val="false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lub aprobaty techniczne wydane na podstawie ustawy z dnia 16 kwietnia 2004 r. o wyrobach </w:t>
      </w:r>
    </w:p>
    <w:p>
      <w:pPr>
        <w:pStyle w:val="Normal"/>
        <w:suppressAutoHyphens w:val="false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udowlanych (Dz. U. Nr 92, poz. 881)</w:t>
      </w:r>
    </w:p>
    <w:p>
      <w:pPr>
        <w:pStyle w:val="Normal"/>
        <w:suppressAutoHyphens w:val="false"/>
        <w:jc w:val="both"/>
        <w:textAlignment w:val="auto"/>
        <w:rPr/>
      </w:pPr>
      <w:r>
        <w:rPr>
          <w:sz w:val="20"/>
          <w:szCs w:val="20"/>
        </w:rPr>
        <w:t xml:space="preserve">5. W realizacji przedmiotu zamówienia </w:t>
      </w:r>
      <w:r>
        <w:rPr>
          <w:b/>
          <w:sz w:val="20"/>
          <w:szCs w:val="20"/>
        </w:rPr>
        <w:t xml:space="preserve">będziemy/nie będziemy* </w:t>
      </w:r>
      <w:r>
        <w:rPr>
          <w:sz w:val="20"/>
          <w:szCs w:val="20"/>
        </w:rPr>
        <w:t>polegać na wiedzy i doświadczeniu,</w:t>
      </w:r>
    </w:p>
    <w:p>
      <w:pPr>
        <w:pStyle w:val="Normal"/>
        <w:suppressAutoHyphens w:val="false"/>
        <w:jc w:val="both"/>
        <w:textAlignment w:val="auto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otencjale technicznym, osobach zdolnych do wykonania zamówienia lub zdolnościach finansowych innych </w:t>
      </w:r>
    </w:p>
    <w:p>
      <w:pPr>
        <w:pStyle w:val="Normal"/>
        <w:suppressAutoHyphens w:val="false"/>
        <w:jc w:val="both"/>
        <w:textAlignment w:val="auto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odmiotów </w:t>
      </w:r>
      <w:r>
        <w:rPr>
          <w:b/>
          <w:i/>
          <w:sz w:val="20"/>
          <w:szCs w:val="20"/>
        </w:rPr>
        <w:t xml:space="preserve">(należy wskazać nazwę i adres podmiotu) </w:t>
      </w:r>
    </w:p>
    <w:p>
      <w:pPr>
        <w:pStyle w:val="Normal"/>
        <w:suppressAutoHyphens w:val="false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0"/>
        </w:rPr>
        <w:t>.………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  zakresie ……………………………………………………………………………………………………………………….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</w:rPr>
        <w:t>……………</w:t>
      </w:r>
      <w:r>
        <w:rPr>
          <w:rFonts w:cs="Times New Roman" w:ascii="Times New Roman" w:hAnsi="Times New Roman"/>
          <w:szCs w:val="20"/>
        </w:rPr>
        <w:t>.……………………………………………………………………………………………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bezpieczenie należytego wykonania um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obowiązuje(my) się do wniesienia zabezpieczenia należytego wykonania umow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wysokości 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formie 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erta zawiera łącznie …………………. kolejno ponumerowanych str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kumen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 potwierdzenie spełnienia wymagań do oferty załączam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 .......... .......... .......... .......... .......... .......... .......... 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 .......... .......... .......... .......... .......... .......... .......... 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rzeżenie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żej wymienione dokumenty składające się na ofertę nie mogą być ogólnie udostępnio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ne informacje wykonawc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                       ........................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i/>
          <w:sz w:val="20"/>
          <w:szCs w:val="20"/>
        </w:rPr>
        <w:t xml:space="preserve">(miejscowość i data)                               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(podpis i pieczęć upoważnionego przedstawiciela wykonawcy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3</w:t>
      </w:r>
    </w:p>
    <w:p>
      <w:pPr>
        <w:pStyle w:val="Heading"/>
        <w:rPr>
          <w:b w:val="false"/>
          <w:b w:val="false"/>
          <w:sz w:val="20"/>
          <w:u w:val="none"/>
        </w:rPr>
      </w:pPr>
      <w:r>
        <w:rPr>
          <w:sz w:val="20"/>
          <w:u w:val="none"/>
        </w:rPr>
        <w:t>Projekt  umow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warta w dniu  ................. 2010 r. w  Ciechanowie pomiędz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Wspólnotą Mieszkaniową budynku przy ul. Pijanowskiego 5 w Ciechanowie </w:t>
      </w:r>
      <w:r>
        <w:rPr>
          <w:sz w:val="20"/>
          <w:szCs w:val="20"/>
        </w:rPr>
        <w:t>w imieniu której występuje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Towarzystwo Budownictwa Społecznego Spółka z o.o. z siedzibą w Ciechanowie przy ul. Okrzei 14</w:t>
      </w:r>
      <w:r>
        <w:rPr>
          <w:sz w:val="20"/>
          <w:szCs w:val="20"/>
        </w:rPr>
        <w:t xml:space="preserve">, zarejestrowaną w Krajowym Rejestrze Sądowym  pod numerem  KRS : 0000112949 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P 566-16-15-623 Urząd Skarbowy w Ciechanowie, REGON 13034196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zentowaną  przez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zesa Zarządu                             - Tadeusza Bochni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waną  w  treści  umowy    </w:t>
      </w:r>
      <w:r>
        <w:rPr>
          <w:b/>
          <w:sz w:val="20"/>
          <w:szCs w:val="20"/>
        </w:rPr>
        <w:t>„Zamawiającym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P ……………………….. Urząd Skarbowy w ………………………    REGON 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zentowanym  przez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wanym  w  treści  umowy  </w:t>
      </w:r>
      <w:r>
        <w:rPr>
          <w:b/>
          <w:sz w:val="20"/>
          <w:szCs w:val="20"/>
        </w:rPr>
        <w:t>„Wykonawcą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niejsza umowa jest następstwem wyboru przez Zamawiającego oferty Wykonawcy w trybie przetargu nieograniczonego o wartości szacunkowej poniżej progów ustalonych na podstawie art. 11 ust. 8 Prawa zamówień publicz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Zamawiający zleca a Wykonawca przyjmuje do wykonania roboty związane z  termomodernizacją  budynku  mieszkalnego przy ul. Pijanowskiego 5 w Ciechanowie w zakresie szczegółowo określonym           w projekcie  budowlanym,  przedmiarze robót   i specyfikacji  technicznej wykonania  i odbioru robó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wykonać przedmiot umowy z materiałów własnych.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teriały o których mowa w ust. 1 powinny odpowiadać co do jakości wymogom wyrobów dopuszczonych do obrotu i stosowania w budownictwie określonym w art. 10 Ustawy Prawo Budowlane, wymaganiom projektu technicznego, specyfikacji technicznej wykonania i odbioru robót i Polskim Normom.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 każde żądanie Zamawiającego (inspektora nadzoru) Wykonawca zobowiązany jest okazać w stosunku do wskazanych materiałów deklarację zgodności z Polską Normą lub aprobatą techniczną oraz dołączyć               je do protokółu odbioru.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oświadcza, że przedmiot zamówienia będzie realizował osobiście.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zawarcia przez Wykonawcę umowy na roboty objęte § 1 z podwykonawcami wymagana jest zgoda  </w:t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Zamawiającego.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nie wyrazi zgody na zawarcie umowy z Podwykonawcą, której treść będzie sprzeczna                   z  treścią umowy zawartej z Wykonawcą oraz takiej, która nie będzie przewidywała możliwości przekazania  wynagrodzenia Podwykonawcy za wykonane roboty przez Zamawiającego bezpośrednio                  z faktury wystawionej przez Wykonawcę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ówienie należy wykonać w terminie 75 dni od daty przekazania budynku dla wykonania robót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ustala się na .........................................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może zmienić termin zakończenia zamówienia o którym mowa w ust. 1 w przypadku:  wcześniejszego wykonania robót przez Wykonawcę, zaistnienia okoliczności których nie można było przewidzieć lub z powodu siły wyższej.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0"/>
          <w:szCs w:val="20"/>
        </w:rPr>
        <w:t xml:space="preserve">Za wykonanie przedmiotu umowy Wykonawca otrzyma wynagrodzenie zgodnie ze złożoną ofertą                      w wysokości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…. netto plus podatek VAT 7% w wysokości ……………; brutto ………………</w:t>
      </w:r>
    </w:p>
    <w:p>
      <w:pPr>
        <w:pStyle w:val="TextBodyIndent"/>
        <w:spacing w:before="0" w:after="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słownie: 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nagrodzenie określone w ust. 1 w niezmienionej wysokości obowiązuje w całości do zakończenia robót w przypadku wykonania ich w planowanych ilościach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minięcie w wycenie jakichkolwiek robót ujętych w dokumentacji nie zwalnia Wykonawcy z obowiązku ich wykonania bez żądania dodatkowego wynagrodz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Jeżeli w toku realizacji robót wystąpi konieczność wykonania robót dodatkowych, których zakres nie przekroczy 50% wartości uprzedniego zamówienia, to Wykonawca zobowiązany    jest wykonać te roboty na dodatkowe zamówienie Zamawiającego, udzielone z wolnej ręki, przy jednoczesnym zachowaniu tych samych norm, standardów i parametrów określonych w ofercie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ysokość wynagrodzenia wymieniona w pkt. 1 może zostać pomniejszona o wartość robót zgodnie                    z wyceną przetargową Wykonawcy w przypadku odstąpienia przez Zamawiającego od części prac  wyszczególnionych w wycenionym przedmiarze robót /zał. nr 2/, w trakcie realizacji przedmiotu umow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wystawi fakturę  po  przyjęciu przez Zamawiającego przedmiotu umowy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stawą dokonania płatności będzie faktura VAT wystawiona przez Wykonawcę na podstawie protokółu odbioru robót podpisanego przez Zamawiającego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puszcza się możliwość częściowego fakturowania robót według procentowego ich zaawansowania.              W tym przypadku podstawą wystawienia faktury będzie protokół odbioru wykonanych robót sporządzony przez Wykonawcę  i zatwierdzony przez Zamawiającego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ma obowiązek zapłaty faktury w terminie 30 dni licząc od daty jej doręczenia Zamawiającemu wraz z protokółami odbioru końcow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Za datę zapłaty uważać się będzie datę polecenia przelewu pieniędzy na rachunek Wykonawcy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ależność z tytułu faktur będzie płatne przez Zamawiającego na konto Wykonawcy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oświadcza, że jest uprawniony do otrzymania faktury VAT i upoważnia Wykonawcę                        do wystawienia faktury VAT bez podpisu Zamawiającego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nie może przelać wierzytelności wynikających z umowy na rzecz osób trzeci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obowiązków stron należ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 obowiązków Zamawiającego należy 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0"/>
          <w:szCs w:val="20"/>
        </w:rPr>
        <w:t xml:space="preserve">wprowadzenie i protokólarne przekazanie Wykonawcy terenu robót wraz z dokumentacją budowlaną,  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kazanie budynku dla wykonania robót,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łata za wykonane i odebrane roboty,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ewnienie nadzoru inwestorskiego,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 obowiązków Wykonawcy należy :</w:t>
      </w:r>
    </w:p>
    <w:p>
      <w:pPr>
        <w:pStyle w:val="Normal"/>
        <w:numPr>
          <w:ilvl w:val="0"/>
          <w:numId w:val="3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nie czynności wymienionych w art. 22 Ustawy z dnia 07.07.1994r.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rawo Budowlane (Dz. U. Nr 89, poz.414 z późn. zmianami),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nie robót zgodnie z projektem budowlanym, przedmiarem robót i specyfikacją techniczna </w:t>
      </w:r>
    </w:p>
    <w:p>
      <w:pPr>
        <w:pStyle w:val="Normal"/>
        <w:ind w:left="1065" w:hanging="0"/>
        <w:jc w:val="both"/>
        <w:rPr>
          <w:sz w:val="20"/>
          <w:szCs w:val="20"/>
        </w:rPr>
      </w:pPr>
      <w:r>
        <w:rPr>
          <w:sz w:val="20"/>
          <w:szCs w:val="20"/>
        </w:rPr>
        <w:t>wykonania i odbioru robót, sztuką budowlana i wskazaniami inspektora nadzoru,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   zapewnienie dla wykonania robót mediów tj. woda i energia elektryczna, 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nie robót tymczasowych, które  potrzebne są  podczas wykonania robót podstawowych,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 xml:space="preserve">wykonanie robót w sposób zapewniający dojście i dojazd do budynku  przy  ul. Pijanowskiego 5            w Ciechanowie, 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bezpieczenie i oznaczenie miejsc, przez które mają być prowadzone roboty  podstawowe                  lub tymczasowe,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kompletowanie i przedstawienie Zamawiającemu dokumentów pozwalających na ocenę prawidłowego wykonania przedmiotu odbioru robót, a w szczególności: dokumentację powykonawczą, dziennik budowy, aprobaty, certyfikaty, atesty materiałów  i deklarację zgodności z PN  lub aprobatą techniczną na wbudowane materiały, oświadczenie kierownika budowy             o których mowa w art. 57 ust. 1 pkt. 2 lit. "a", lit. "b" Prawa  Budowlanego, 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ewnienie, na czas trwania robót, kierownika z uprawnieniami budowlanymi                          zgodnie z  ofertą Wykonawcy a w przypadku konieczności zamiany kierownika - uzgodnienie nowego kandydata z Zamawiającym,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utrzymanie ładu i porządku na terenie budowy, zorganizowanie zaplecza budowy w tym wc dla pracowników, a po zakończeniu robót usunięcie poza teren budowy wszelkich urządzeń tymczasowego zaplecza oraz pozostawienie całego terenu budowy i  robót czystego i nadającego się do użytkowania,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j)     usunięcie wszelkich skutków awarii powstałych z winy Wykonawcy,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k)   zorganizowanie i kierowanie robotami w sposób zgodny z obowiązującymi  przepisami bhp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do umożliwienia wstępu na teren budowy pracownikom organów nadzoru budowlanego, do których należy wykonanie zadań określonych ustawą Prawo Budowlane oraz udostępnienia  im danych i informacji wymaganych tą ustaw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ustanawia kierownika robót w osobie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Ustanowiony kierownik robót działa w ramach obowiązków ustanowionych w ustawie Prawo Budowlane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członkiem właściwej terytorialnie izby inżynierów budownictw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razie niewykonania lub nienależytego wykonania umowy strony zobowiązują się zapłacić kary umowne                     w następujących wypadkach i wysokościach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  Wykonawca zapłaci Zamawiającemu kary umowne: </w:t>
      </w:r>
    </w:p>
    <w:p>
      <w:pPr>
        <w:pStyle w:val="Normal"/>
        <w:numPr>
          <w:ilvl w:val="0"/>
          <w:numId w:val="38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zwłokę w wykonaniu przedmiotu umowy w wysokości 100 zł za każdy dzień zwłoki,</w:t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zwłokę w usunięciu wad stwierdzonych przy odbiorze końcowym, odbiorze pogwarancyjnym, odbiorze  w okresie rękojmi lub w okresie gwarancyjnym,  w wysokości 100 zł za każdy dzień   zwłoki, liczonej                 od   upływu terminu wyznaczonego na ich usunięcie.</w:t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spowodowanie przerwy w realizacji robót z przyczyn zależnych od Wykonawcy w wysokości 100 zł  za  każdy dzień przerwy</w:t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 tytułu odstąpienia od umowy z przyczyn leżących po stronie Wykonawcy w wysokości 5%  wynagrodzenia netto za przedmiot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 Zamawiający zapłaci Wykonawcy kary umown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   za zwłokę w przekazaniu terenu budowy w wysokości 100 zł za każdy dzień zwłoki.</w:t>
      </w:r>
    </w:p>
    <w:p>
      <w:pPr>
        <w:pStyle w:val="Normal"/>
        <w:numPr>
          <w:ilvl w:val="0"/>
          <w:numId w:val="39"/>
        </w:numPr>
        <w:jc w:val="both"/>
        <w:rPr>
          <w:sz w:val="20"/>
          <w:szCs w:val="20"/>
        </w:rPr>
      </w:pPr>
      <w:r>
        <w:rPr>
          <w:sz w:val="20"/>
          <w:szCs w:val="20"/>
        </w:rPr>
        <w:t>z tytułu odstąpienia od umowy z przyczyn leżących po stronie Zamawiającego w wysokości 5%  wynagrodzenia netto za przedmiot umowy. Kary nie obowiązują jeżeli odstąpienie od umowy nastąpi                  z   przyczyn, o których mowa w § 14 ust.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żeli wysokość zastrzeżonych kar umownych nie pokrywa poniesionej szkody, strony mogą dochodzić odszkodowania uzupełniającego przenoszącego wysokość kar umownych do wysokości rzeczywiście poniesionej szkod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 toku czynności odbioru zostaną stwierdzone wady, Zamawiającemu przysługują następujące uprawnienia :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żeli wady nadają się do usunięcia, można odmówić odbioru do czasu usunięcia wad,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żeli nie nadają się do usunięcia, to :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eżeli nie uniemożliwiają one użytkowania przedmiotu odbioru zgodnie z przeznaczeniem, Zamawiający może obniżyć wynagrodzenie, do odpowiednio utraconej wartości użytkowej, estetycznej i technicznej,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jeżeli wady uniemożliwiają użytkowanie zgodnie z przeznaczeniem, Zamawiający moż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odstąpić od umowy lub żądać wykonania przedmiotu po raz drug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razie wystąpienia istotnej zmiany okoliczności powodującej, że wykonanie umowy nie  leży                       w interesie publicznym, czego nie można było przewidzieć w chwili zawarcia  umowy, Zamawiający może odstąpić od umowy w terminie miesiąca od powzięcia wiadomości o powyższych okolicznościach. </w:t>
      </w:r>
    </w:p>
    <w:p>
      <w:pPr>
        <w:pStyle w:val="Normal"/>
        <w:numPr>
          <w:ilvl w:val="0"/>
          <w:numId w:val="3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takim wypadku Wykonawca może żądać jedynie wynagrodzenia należnego mu z tytułu   wykonania części  umowy. </w:t>
      </w:r>
    </w:p>
    <w:p>
      <w:pPr>
        <w:pStyle w:val="Normal"/>
        <w:numPr>
          <w:ilvl w:val="0"/>
          <w:numId w:val="3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stąpienie od umowy powinno nastąpić w formie pisemnej pod rygorem nieważności takiego oświadczenia i powinno zawierać uzasadnienie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za przypadkiem, o którym mowa w § 10, stronom przysługuje prawo odstąpienia od umowy w następujących sytuacjach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emu przysługuje prawo odstąpienia od umowy, gdy: 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stanie ogłoszona upadłość lub rozwiązanie firmy Wykonawcy, 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stanie wydany nakaz zajęcia majątku Wykonawcy, 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nie rozpoczął realizacji przedmiotu umowy bez uzasadnionych przyczyn oraz  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kontynuuje jej   pomimo wezwania Zamawiającego złożonego na piśmi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§ 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la się zabezpieczenie należytego wykonania umowy w wysokości ………………….. które należy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wnieść najpóźniej w dniu podpisania umowy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bezpieczenie należytego wykonania umowy  Wykonawca wniesie na zasadach określonych w                art. 147,  148, 149, 150,151 Ustawy z dnia 29 stycznia 2004r. Prawo zamówień publicznych (Dz.U.Nr 19 poz. 177 z późn. zm.)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trony postanawiają, że 70% zabezpieczenia należytego wykonania umowy zostanie zwolniona                 w terminie 30 dni od daty potwierdzenia usunięcia wad stwierdzonych przy odbiorze końcowym,                       zaś 30% zabezpieczenia w terminie 15 dni od daty upłynięcia okresu gwarancji i rękojmi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może wstrzymać się ze zwrotem części zabezpieczenia należytego wykonania umowy,                  o której mowa w ust. 3 w przypadku kiedy Wykonawca nie usunął w terminie stwierdzonych w trakcie odbioru wad lub jest w trakcie usuwania tych wa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0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zgłosi Zamawiającemu gotowość do odbioru robót w formie pisemnej po zakończeniu wszystkich robót objętych niniejszą umową oraz po przeprowadzeniu wymaganych prób i sprawdzeń.</w:t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ór, o którym mowa w ust.1, dokonany zostanie komisyjnie z udziałem przedstawiciela Wykonawc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i Zamawiającego.</w:t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biór końcowy ma na celu przekazanie Zamawiającemu ustalonego przedmiotu umowy do eksploatacji po sprawdzeniu jego należytego wykonania.</w:t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dniu końcowego odbioru Wykonawca przekaże Zamawiającemu : dokumentację powykonawczą, dziennik budowy, aprobaty, certyfikaty, atesty materiałów i deklaracje zgodności wymagane przepisami, oświadczenia kierownika budowy o których mowa w art. 57 ust. 1 pkt. 2 lit. "a", lit. "b" Prawa Budowlanego.</w:t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wyznaczy termin i rozpoczęcie odbioru końcowego przedmiotu umowy  w ciągu 10 dni od daty zawiadomienia go o zakończeniu przedmiotu umowy i osiągnięciu gotowości do odbioru, zawiadamiając o tym Wykonawcę.</w:t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ma prawo przerwać odbiór końcowy jeżeli Wykonawca nie wykonał przedmiotu umowy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całości, nie wykonał wymaganych prób i sprawdzeń oraz nie przedstawił dokumentów o których mowa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 ust. 4.</w:t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rony postanawiają, że termin usunięcia przez Wykonawcę wad stwierdzonych przy odbiorze końcowym, w okresie gwarancyjnym lub w okresie rękojmi wynosić będzie 10 dni, chyba, że w trakcie odbioru strony postanowią inaczej.</w:t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zobowiązany jest do zawiadomienia na piśmie Zamawiającego o usunięciu wad oraz żądania wyznaczenia terminu odbioru zakwestionowanych uprzednio robót jako wadliwych. W takim przypadku stosuje się odpowiednio postanowienia ust. 6</w:t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 czynności odbioru końcowego, odbioru pogwarancyjnego i odbioru przed upływem okresu rękojmi będzie spisany protokół zawierający wszelkie ustalenia dokonane w toku odbioru oraz terminy wyznaczone zgodnie z ust. 8 na usuniecie stwierdzonych w tej dacie wad.</w:t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wyznaczy datę pogwarancyjnego odbioru robót przed upływem terminu gwarancji oraz datę odbioru robót przed upływem okresu rękojmi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powiadomi o tych terminach Wykonawcę w formie pisemnej.</w:t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 protokolarnym potwierdzeniu usunięcia wad stwierdzonych przy odbiorze końcowym i po upływ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rękojmi rozpoczynają swój bieg terminy na zwrot (zwolnienie) zabezpieczenia należytego wykonan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umowy, o których mowa w § 12 ust.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prawnienia z tytułu rękojmi za wady fizyczne przedmiotu umowy wygasają po upływie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 miesięcy  od daty przekazania przedmiotu odbioru Zamawiającemu.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udziela Zamawiającemu gwarancji i rękojmi na wykonany przedmiot umowy na …… miesiące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Bieg terminu gwarancji i rękojmi rozpoczyna się w dniu następnym licząc od daty potwierdzenia  usunięcia wad stwierdzonych przy odbiorze końcowym przedmiotu umowy.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może dochodzić roszczeń z tytułu gwarancji i rękojmi także po terminie określonym w ust. 2, jeżeli reklamował wadę przed upływem tego terminu.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żeli Wykonawca nie usunie wad w terminie 20 dni od daty ich zgłoszenia przez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Zamawiającego, to Zamawiający może zlecić usuniecie ich stronie trzeciej na koszt Wykonawc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W tym  przypadku koszty usunięcia wad będą pokrywane w pierwszej kolejnośc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z zatrzymanej kwoty będącej zabezpieczeniem należytego wykonania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prócz wypadków wymienionych w treści tytułu XV kodeksu cywilnego stronom przysługuje prawo odstąpienia od umowy w następujących sytuacjach:</w:t>
      </w:r>
    </w:p>
    <w:p>
      <w:pPr>
        <w:pStyle w:val="Normal"/>
        <w:numPr>
          <w:ilvl w:val="0"/>
          <w:numId w:val="4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emu przysługuje prawo do odstąpienia od umowy jeżeli :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nie rozpoczął robót w terminie 14 dni od daty przekazania budynku do wykonania  robót  lub nie przystąpił do odbioru budynku dla wykonania robót.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przerwał z przyczyn leżących po stronie Wykonawcy realizację robót                                      i przerwa ta trwa dłużej niż 14 dni.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stąpi istotna zmiana okoliczności powodująca, że wykonanie umowy nie leży w interesie publicznym, czego nie można było przewidzieć w chwili zawarcia umowy - odstąpienie od umowy w tym przypadku może nastąpić w terminie miesiąca od powzięcia wiadomości o powyższych okolicznościach. W takim przypadku Wykonawca może żądać jedynie wynagrodzenia należnego mu z  tytułu wykonania części umowy.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realizuje roboty przewidziane niniejszą umową w sposób niezgodny z projektem  budowlanym, specyfikacją techniczną wykonania i odbioru robót, wskazaniami Zamawiająceg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lub niniejszą umową.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y przysługuje prawo odstąpienia od umowy w szczególności, jeżel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amawiający zawiadomi Wykonawcę, iż wobec zaistnienia uprzednio nie przewidzianych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okoliczności nie będzie mógł spełnić swoich zobowiązań umownych wobec Wykonawcy.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stąpienie od umowy powinien nastąpić w formie pisemnej w terminie miesiąca od dat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owzięcia wiadomości o zaistnieniu okoliczności w ust. 2 i musi zawierać uzasadnienie.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wypadku odstąpienia od umowy Wykonawcę oraz Zamawiającego obciążaj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następujące obowiązki szczegółowe :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terminie 7 dni od daty odstąpienia od umowy Wykonawcy przy udziale Zamawiającego sporządzi szczegółowy protokół inwentaryzacji robót w toku według    stanu na dzień odstąpienia,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zabezpieczy przerwane roboty w zakresie obustronnie uzgodnionym na koszt strony                  z której to winy nastąpiło odstąpienie od umowy lub przerwanie robót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sporządzi wykaz tych materiałów, które nie mogą być wykorzystane przez Wykonawcę  do realizacji innych robót nie objętych niniejszą umową, jeżeli odstąpienie od umowy nastąpiło z przyczyn niezależnych od niego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zgłosi do dokonania Zamawiającemu odbioru robót przerwanych oraz robót zabezpieczających, jeżeli odstąpienie od umowy, nastąpiło z przyczyn, za które Wykonawca nie odpowiada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niezwłocznie, a najpóźniej w terminie 20 dni, usunie z terenu budowy urządzenie zaplecza przez niego dostarczone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w razie odstąpienia od umowy z przyczyn, za które Wykonawca nie odpowiada,  obowiązany jest do :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onania odbioru robót przerwanych oraz do zapłaty wynagrodzenia za roboty,  które zostały wykonane do dnia odstąpienia,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kupienie materiałów, zakupionych przez Wykonawcę do wykonania przedmiotu  umowy określone w ust. 4 pkt. 3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ęcie od Wykonawcy terenu budowy pod swój dozór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§ 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a zapoznał się ze specyfikacją istotnych warunków zamówienia i ma świadomość warunków jego wykon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§ 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0"/>
          <w:szCs w:val="20"/>
        </w:rPr>
        <w:t>W sprawach nieuregulowanych niniejszą umową stosuje się prze</w:t>
      </w:r>
      <w:r>
        <w:rPr>
          <w:sz w:val="20"/>
        </w:rPr>
        <w:t xml:space="preserve">pisy Ustawy z dnia 29 stycznia 2004r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</w:rPr>
        <w:t xml:space="preserve">Prawo Zamówień Publicznych (Dz.U. Nr 19 poz. 177 z późn. zm.), Kodeksu Cywilnego i </w:t>
      </w:r>
      <w:r>
        <w:rPr>
          <w:sz w:val="20"/>
          <w:szCs w:val="20"/>
        </w:rPr>
        <w:t xml:space="preserve">Prawa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Budowlanego oraz  wynikające z nich przepisy wykonawcze.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szelkie zmiany niniejszej umowy wymagają formy pisemnej pod rygorem nieważności.</w:t>
      </w:r>
    </w:p>
    <w:p>
      <w:pPr>
        <w:pStyle w:val="TextBody"/>
        <w:widowControl/>
        <w:numPr>
          <w:ilvl w:val="0"/>
          <w:numId w:val="19"/>
        </w:numPr>
        <w:autoSpaceDE w:val="true"/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szelkie spory mogące wynikać w związku z realizacją niniejszej umowy będą rozstrzygane przez sąd  </w:t>
      </w:r>
    </w:p>
    <w:p>
      <w:pPr>
        <w:pStyle w:val="TextBody"/>
        <w:widowControl/>
        <w:autoSpaceDE w:val="true"/>
        <w:spacing w:lineRule="auto" w:line="240"/>
        <w:ind w:left="72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łaściwy dla siedziby Zamawiającego.</w:t>
      </w:r>
    </w:p>
    <w:p>
      <w:pPr>
        <w:pStyle w:val="TextBody"/>
        <w:widowControl/>
        <w:autoSpaceDE w:val="true"/>
        <w:spacing w:lineRule="auto" w:line="240"/>
        <w:ind w:left="72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§ 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Umowę sporządzono w trzech jednobrzmiących egzemplarzach z przeznaczeniem dwa egzemplarze dla Zamawiającego i jeden egzemplarz dla  Wykonawc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jc w:val="both"/>
        <w:rPr>
          <w:sz w:val="20"/>
        </w:rPr>
      </w:pPr>
      <w:r>
        <w:rPr>
          <w:sz w:val="20"/>
        </w:rPr>
        <w:t>Załączniki stanowiące integralną część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/  Oferta Wykonawcy – zał. nr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/  Wyceniony przedmiar robót na termomodernizacj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budynku mieszkalnego przy  ul. Pijanowskiego 5 w Ciechanowie – zał. nr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Akceptuję 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0"/>
          <w:szCs w:val="20"/>
        </w:rPr>
        <w:br/>
      </w:r>
      <w:r>
        <w:rPr>
          <w:b/>
          <w:sz w:val="22"/>
          <w:szCs w:val="22"/>
        </w:rPr>
        <w:t xml:space="preserve">Oświadczenie o spełnieniu warunków art. 22 ust. 1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stawy z dnia 29 stycznia 2004r Prawo zamówień publicz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Dz. U.  z 2007r. Nr 223 poz. 1655 ze zm.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</w:t>
        <w:br/>
        <w:br/>
        <w:t>Adres wykonawcy</w:t>
        <w:tab/>
        <w:t>.................................................................................................</w:t>
        <w:br/>
        <w:br/>
        <w:t>Miejscowość  ................................................</w:t>
        <w:tab/>
        <w:tab/>
        <w:t>Data  ..........................</w:t>
        <w:br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Przystępując do postępowania w sprawie udzielenia zamówienia publicznego Nr sprawy TBS-03/10 na termomodernizację budynku mieszkalnego przy ul. Pijanowskiego 5 w Ciechanowi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świadczam(y), że spełniam(y) niżej wymienione warunki udziału w postępowaniu dotycząc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sz w:val="22"/>
          <w:szCs w:val="22"/>
        </w:rPr>
        <w:t>posiadania uprawnień do wykonywania określonej działalności lub czynności, jeżeli przepisy prawa nakładają obowiązek ich posiadania  (art.22 ust. 1 pkt.1 ustawy pzp)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sz w:val="22"/>
          <w:szCs w:val="22"/>
        </w:rPr>
        <w:t>posiadania  wiedzy i doświadczenia (art.22 ust.1 pkt. 2 ustawy pzp)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sz w:val="22"/>
          <w:szCs w:val="22"/>
        </w:rPr>
        <w:t>dysponowania odpowiednim potencjałem technicznym oraz osobami zdolnymi do wykonania   zamówienia (art. 22 ust. 1 pkt. 3)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sz w:val="22"/>
          <w:szCs w:val="22"/>
        </w:rPr>
        <w:t>sytuacji ekonomicznej i finansowej  (art. 22 ust.1 pkt.4 ustawy pzp)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br/>
        <w:t xml:space="preserve">                                                       .................................................................................</w:t>
        <w:br/>
      </w:r>
      <w:r>
        <w:rPr>
          <w:sz w:val="20"/>
          <w:szCs w:val="20"/>
        </w:rPr>
        <w:t xml:space="preserve">                                                                       (czytelny podpis i pieczęć Wykonawcy lub jego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upełnomocnionego przedstawiciela)</w:t>
      </w:r>
      <w:r>
        <w:rPr>
          <w:sz w:val="22"/>
          <w:szCs w:val="22"/>
        </w:rPr>
        <w:t xml:space="preserve"> </w:t>
        <w:br/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ENIE  WYKONAWCY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 NIEPODLEGANIU WYKLUCZENIU Z POSTĘPOWANIA </w:t>
        <w:br/>
        <w:t xml:space="preserve">                zgodnie z art. 24 ust. 1 i 2 ustawy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stawy z dnia 29 stycznia 2004r Prawo zamówień publicz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Dz. U.  z 2007r. Nr 223 poz. 1655 ze zm. 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zwa wykonawcy</w:t>
        <w:tab/>
        <w:t>.................................................................................................</w:t>
        <w:br/>
        <w:br/>
        <w:t>Adres wykonawcy</w:t>
        <w:tab/>
        <w:t>.................................................................................................</w:t>
        <w:br/>
        <w:br/>
        <w:t>Miejscowość  ................................................</w:t>
        <w:tab/>
        <w:tab/>
        <w:t>Data ..........................</w:t>
        <w:br/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Przystępując do postępowania w sprawie udzielenia zamówienia publicznego Nr sprawy TBS-03/10 na termomodernizację budynku mieszkalnego przy ul. Pijanowskiego 5 w Ciechanowie,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Oświadczam,  że 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(y) wykluczeniu z w/w postępowania o udzielenie zamówienia publicznego na podstawie przepisów art. 24 ust. 1 i 2 ustawy z dnia 29 stycznia 2004 r. Prawo zamówień publicznych  (Dz. U. z 2007 r. Nr 223, poz.1655 ze zm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(czytelny podpis i pieczęć Wykonawcy lub jego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upełnomocnionego przedstawiciela)</w:t>
      </w:r>
      <w:r>
        <w:rPr>
          <w:sz w:val="22"/>
          <w:szCs w:val="22"/>
        </w:rPr>
        <w:t xml:space="preserve"> </w:t>
        <w:br/>
        <w:b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WYKONANYCH ZAMÓWIEŃ ODPOWIADAJĄCYCH SWOIM RODZAJEM ROBOTO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DOWLANYM POLEGAJĄCYM NA TERMOMODERNIZACJI BUDYN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 OKRESIE OSTATNICH 5 LAT /licząc wstecz od terminu składania ofert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</w:t>
        <w:br/>
        <w:br/>
        <w:t>Adres wykonawcy</w:t>
        <w:tab/>
        <w:t>.................................................................................................</w:t>
        <w:br/>
        <w:br/>
        <w:t>Miejscowość  ................................................</w:t>
        <w:tab/>
        <w:tab/>
        <w:t>Data ..........................</w:t>
        <w:br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Przystępując do postępowania w sprawie udzielenia zamówienia publicznego Nr sprawy TBS-03/10 na termomodernizację budynku mieszkalnego przy ul. Pijanowskiego 5 w Ciechanowi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(Y), Ż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osownie do treści specyfikacji istotnych warunków zamówienia wykonałem (wykonaliśmy) następujące zamówienia odpowiadające swoim rodzajem robotom budowlanym polegającym na termomodernizacji budynku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039"/>
        <w:gridCol w:w="1324"/>
        <w:gridCol w:w="1377"/>
        <w:gridCol w:w="1291"/>
        <w:gridCol w:w="1395"/>
        <w:gridCol w:w="1371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mówienia                   i miejsce jego wykonani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z podatkiem VAT w PL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wykonanych prac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, adres, nr telefonu do kontaktu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lub Partne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Do wykazu załączam dokumenty (referencje) potwierdzające, że roboty zostały wykonane zgodnie z zasadami sztuki budowlanej i prawidłowo ukończone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.................................................................................</w:t>
        <w:br/>
      </w:r>
      <w:r>
        <w:rPr>
          <w:sz w:val="20"/>
          <w:szCs w:val="20"/>
        </w:rPr>
        <w:t xml:space="preserve">                                                                       (czytelny podpis i pieczęć Wykonawcy lub jego 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upełnomocnionego przedstawiciela)</w:t>
      </w:r>
      <w:r>
        <w:rPr>
          <w:sz w:val="22"/>
          <w:szCs w:val="22"/>
        </w:rPr>
        <w:t xml:space="preserve"> </w:t>
        <w:br/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SÓB PRZEWIDZIANYCH DO REALIZOWAĆ ZAMÓWI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</w:t>
        <w:br/>
        <w:br/>
        <w:t>Adres wykonawcy</w:t>
        <w:tab/>
        <w:t>.................................................................................................</w:t>
        <w:br/>
        <w:br/>
        <w:t>Miejscowość  ................................................</w:t>
        <w:tab/>
        <w:tab/>
        <w:t>Data ..........................</w:t>
        <w:br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Przystępując do postępowania w sprawie udzielenia zamówienia publicznego Nr sprawy TBS-03/10 na termomodernizację budynku mieszkalnego przy ul. Pijanowskiego 5 w Ciechanowi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(Y), Ż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ówienie niniejsze wykonywać będą następujące osoby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47"/>
        <w:gridCol w:w="2782"/>
        <w:gridCol w:w="1867"/>
        <w:gridCol w:w="185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 wykonywanych czynnośc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Informacj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jeżeli zachodz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tna potrzeba/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o wykazu załączam </w:t>
      </w:r>
      <w:r>
        <w:rPr>
          <w:rFonts w:cs="Arial"/>
          <w:bCs/>
          <w:i/>
          <w:sz w:val="20"/>
          <w:szCs w:val="20"/>
        </w:rPr>
        <w:t xml:space="preserve"> uprawnienia budowlane  i aktualne zaświadczenie z właściwej Izby Inżynierów Budownictwa dla osoby, która będzie pełniła funkcję kierownika budowy.</w:t>
      </w:r>
    </w:p>
    <w:p>
      <w:pPr>
        <w:pStyle w:val="Normal"/>
        <w:jc w:val="both"/>
        <w:rPr>
          <w:rFonts w:cs="Arial"/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W przypadku wskazania osoby, którą będzie dysponował Wykonawca, należy dołączyć zobowiązanie innego podmiotu do udostępnienia osób zdolnych do  wykonania zamówienia.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.................................................................................</w:t>
        <w:br/>
      </w:r>
      <w:r>
        <w:rPr>
          <w:sz w:val="20"/>
          <w:szCs w:val="20"/>
        </w:rPr>
        <w:t xml:space="preserve">                                                                       (czytelny podpis i pieczęć Wykonawcy lub jego 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upełnomocnionego przedstawiciela)</w:t>
      </w:r>
      <w:r>
        <w:rPr>
          <w:sz w:val="22"/>
          <w:szCs w:val="22"/>
        </w:rPr>
        <w:t xml:space="preserve"> </w:t>
        <w:br/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4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2"/>
    <w:lvlOverride w:ilvl="0">
      <w:startOverride w:val="1"/>
    </w:lvlOverride>
  </w:num>
  <w:num w:numId="32">
    <w:abstractNumId w:val="5"/>
    <w:lvlOverride w:ilvl="0">
      <w:startOverride w:val="1"/>
    </w:lvlOverride>
  </w:num>
  <w:num w:numId="33">
    <w:abstractNumId w:val="20"/>
    <w:lvlOverride w:ilvl="0">
      <w:startOverride w:val="1"/>
    </w:lvlOverride>
  </w:num>
  <w:num w:numId="34">
    <w:abstractNumId w:val="16"/>
    <w:lvlOverride w:ilvl="0">
      <w:startOverride w:val="1"/>
    </w:lvlOverride>
  </w:num>
  <w:num w:numId="35">
    <w:abstractNumId w:val="11"/>
    <w:lvlOverride w:ilvl="0">
      <w:startOverride w:val="1"/>
    </w:lvlOverride>
  </w:num>
  <w:num w:numId="36">
    <w:abstractNumId w:val="13"/>
    <w:lvlOverride w:ilvl="0">
      <w:startOverride w:val="1"/>
    </w:lvlOverride>
  </w:num>
  <w:num w:numId="37">
    <w:abstractNumId w:val="7"/>
    <w:lvlOverride w:ilvl="0">
      <w:startOverride w:val="1"/>
    </w:lvlOverride>
  </w:num>
  <w:num w:numId="38">
    <w:abstractNumId w:val="25"/>
    <w:lvlOverride w:ilvl="0">
      <w:startOverride w:val="1"/>
    </w:lvlOverride>
  </w:num>
  <w:num w:numId="39">
    <w:abstractNumId w:val="10"/>
    <w:lvlOverride w:ilvl="0">
      <w:startOverride w:val="2"/>
    </w:lvlOverride>
  </w:num>
  <w:num w:numId="40">
    <w:abstractNumId w:val="27"/>
    <w:lvlOverride w:ilvl="0">
      <w:startOverride w:val="1"/>
    </w:lvlOverride>
  </w:num>
  <w:num w:numId="41">
    <w:abstractNumId w:val="26"/>
    <w:lvlOverride w:ilvl="0">
      <w:startOverride w:val="1"/>
    </w:lvlOverride>
  </w:num>
  <w:num w:numId="42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sz w:val="22"/>
      <w:szCs w:val="22"/>
      <w:lang w:val="pl-PL" w:bidi="ar-SA"/>
    </w:rPr>
  </w:style>
  <w:style w:type="character" w:styleId="TekstprzypisukocowegoZnak">
    <w:name w:val="Tekst przypisu końcowego Znak"/>
    <w:basedOn w:val="Domylnaczcionkaakapitu"/>
    <w:qFormat/>
    <w:rPr>
      <w:sz w:val="24"/>
      <w:szCs w:val="24"/>
      <w:lang w:val="pl-P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kern w:val="2"/>
      <w:sz w:val="16"/>
      <w:szCs w:val="16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exact" w:line="259"/>
    </w:pPr>
    <w:rPr>
      <w:b/>
      <w:bCs/>
      <w:color w:val="000000"/>
      <w:sz w:val="22"/>
      <w:szCs w:val="22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240" w:before="0" w:after="120"/>
    </w:pPr>
    <w:rPr>
      <w:rFonts w:cs="Tahoma"/>
      <w:b w:val="false"/>
      <w:bCs w:val="false"/>
      <w:color w:val="000000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">
    <w:name w:val="z1"/>
    <w:qFormat/>
    <w:pPr>
      <w:widowControl w:val="false"/>
      <w:tabs>
        <w:tab w:val="clear" w:pos="708"/>
        <w:tab w:val="left" w:pos="397" w:leader="none"/>
      </w:tabs>
      <w:suppressAutoHyphens w:val="true"/>
      <w:autoSpaceDE w:val="false"/>
      <w:bidi w:val="0"/>
      <w:spacing w:lineRule="auto" w:line="360" w:before="170" w:after="0"/>
      <w:jc w:val="both"/>
      <w:textAlignment w:val="baseline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al">
    <w:name w:val="zal"/>
    <w:qFormat/>
    <w:pPr>
      <w:widowControl w:val="false"/>
      <w:suppressAutoHyphens w:val="true"/>
      <w:autoSpaceDE w:val="false"/>
      <w:bidi w:val="0"/>
      <w:spacing w:lineRule="exact" w:line="259" w:before="0" w:after="113"/>
      <w:ind w:firstLine="283"/>
      <w:jc w:val="right"/>
      <w:textAlignment w:val="baseline"/>
    </w:pPr>
    <w:rPr>
      <w:rFonts w:ascii="Times New Roman" w:hAnsi="Times New Roman" w:eastAsia="Times New Roman" w:cs="Times New Roman"/>
      <w:b/>
      <w:bCs/>
      <w:color w:val="000000"/>
      <w:sz w:val="22"/>
      <w:szCs w:val="22"/>
      <w:u w:val="single"/>
      <w:lang w:val="pl-PL" w:bidi="ar-SA" w:eastAsia="zh-CN"/>
    </w:rPr>
  </w:style>
  <w:style w:type="paragraph" w:styleId="Z11">
    <w:name w:val="z11"/>
    <w:qFormat/>
    <w:pPr>
      <w:widowControl w:val="false"/>
      <w:suppressAutoHyphens w:val="true"/>
      <w:autoSpaceDE w:val="false"/>
      <w:bidi w:val="0"/>
      <w:spacing w:lineRule="exact" w:line="224" w:before="57" w:after="0"/>
      <w:jc w:val="both"/>
      <w:textAlignment w:val="baseline"/>
    </w:pPr>
    <w:rPr>
      <w:rFonts w:ascii="Times New Roman" w:hAnsi="Times New Roman" w:eastAsia="Times New Roman" w:cs="Times New Roman"/>
      <w:color w:val="000000"/>
      <w:sz w:val="19"/>
      <w:szCs w:val="19"/>
      <w:u w:val="single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76" w:before="0" w:after="200"/>
    </w:pPr>
    <w:rPr>
      <w:sz w:val="22"/>
      <w:szCs w:val="22"/>
    </w:rPr>
  </w:style>
  <w:style w:type="paragraph" w:styleId="Footer">
    <w:name w:val="Footer"/>
    <w:basedOn w:val="Normal"/>
    <w:pPr>
      <w:suppressAutoHyphens w:val="true"/>
      <w:spacing w:lineRule="auto" w:line="276" w:before="0" w:after="200"/>
    </w:pPr>
    <w:rPr>
      <w:sz w:val="22"/>
      <w:szCs w:val="22"/>
    </w:rPr>
  </w:style>
  <w:style w:type="paragraph" w:styleId="Endnote">
    <w:name w:val="Endnote Text"/>
    <w:basedOn w:val="Normal"/>
    <w:pPr>
      <w:suppressAutoHyphens w:val="true"/>
      <w:spacing w:lineRule="auto" w:line="276" w:before="0" w:after="200"/>
    </w:pPr>
    <w:rPr/>
  </w:style>
  <w:style w:type="paragraph" w:styleId="Ztabela">
    <w:name w:val="z_tabela"/>
    <w:qFormat/>
    <w:pPr>
      <w:widowControl w:val="false"/>
      <w:pBdr>
        <w:top w:val="single" w:sz="2" w:space="0" w:color="000000"/>
      </w:pBdr>
      <w:suppressAutoHyphens w:val="true"/>
      <w:autoSpaceDE w:val="false"/>
      <w:bidi w:val="0"/>
      <w:spacing w:lineRule="auto" w:line="360" w:before="57" w:after="0"/>
      <w:ind w:left="113" w:hanging="0"/>
      <w:textAlignment w:val="baseline"/>
    </w:pPr>
    <w:rPr>
      <w:rFonts w:ascii="Times New Roman" w:hAnsi="Times New Roman" w:eastAsia="Times New Roman" w:cs="Times New Roman"/>
      <w:color w:val="000000"/>
      <w:sz w:val="22"/>
      <w:szCs w:val="18"/>
      <w:lang w:val="pl-PL" w:bidi="ar-SA" w:eastAsia="zh-CN"/>
    </w:rPr>
  </w:style>
  <w:style w:type="paragraph" w:styleId="Z3">
    <w:name w:val="z3"/>
    <w:qFormat/>
    <w:pPr>
      <w:keepNext w:val="true"/>
      <w:widowControl w:val="false"/>
      <w:suppressAutoHyphens w:val="true"/>
      <w:autoSpaceDE w:val="false"/>
      <w:bidi w:val="0"/>
      <w:spacing w:lineRule="auto" w:line="360" w:before="57" w:after="0"/>
      <w:ind w:left="397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KRESKA">
    <w:name w:val="KRESKA"/>
    <w:basedOn w:val="Znormal"/>
    <w:qFormat/>
    <w:pPr>
      <w:suppressAutoHyphens w:val="true"/>
      <w:ind w:left="0" w:hanging="0"/>
    </w:pPr>
    <w:rPr>
      <w:szCs w:val="23"/>
    </w:rPr>
  </w:style>
  <w:style w:type="paragraph" w:styleId="BOMBA">
    <w:name w:val="BOMBA"/>
    <w:basedOn w:val="Normal"/>
    <w:qFormat/>
    <w:pPr>
      <w:widowControl w:val="false"/>
      <w:numPr>
        <w:ilvl w:val="0"/>
        <w:numId w:val="28"/>
      </w:numPr>
      <w:tabs>
        <w:tab w:val="clear" w:pos="708"/>
        <w:tab w:val="left" w:pos="720" w:leader="none"/>
        <w:tab w:val="left" w:pos="851" w:leader="none"/>
      </w:tabs>
      <w:autoSpaceDE w:val="false"/>
      <w:spacing w:lineRule="auto" w:line="360"/>
      <w:jc w:val="both"/>
    </w:pPr>
    <w:rPr>
      <w:color w:val="000000"/>
      <w:sz w:val="22"/>
      <w:szCs w:val="23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kern w:val="2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Zawartoramki">
    <w:name w:val="Zawartość ramki"/>
    <w:basedOn w:val="TextBody"/>
    <w:qFormat/>
    <w:pPr>
      <w:widowControl/>
      <w:suppressAutoHyphens w:val="true"/>
      <w:autoSpaceDE w:val="true"/>
      <w:spacing w:lineRule="auto" w:line="240" w:before="0" w:after="120"/>
    </w:pPr>
    <w:rPr>
      <w:b w:val="false"/>
      <w:bCs w:val="false"/>
      <w:color w:val="000000"/>
      <w:kern w:val="2"/>
      <w:sz w:val="24"/>
      <w:szCs w:val="24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  <w:textAlignment w:val="auto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bsciechan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23:00Z</dcterms:created>
  <dc:creator>wojtek</dc:creator>
  <dc:description/>
  <cp:keywords/>
  <dc:language>en-US</dc:language>
  <cp:lastModifiedBy> </cp:lastModifiedBy>
  <cp:lastPrinted>2010-05-25T13:26:00Z</cp:lastPrinted>
  <dcterms:modified xsi:type="dcterms:W3CDTF">2010-05-28T06:23:00Z</dcterms:modified>
  <cp:revision>2</cp:revision>
  <dc:subject/>
  <dc:title>ZTA</dc:title>
</cp:coreProperties>
</file>