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/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pieczęć zamawiającego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 sprawy  6/201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 Zamawiający: Wspólnota Mieszkaniowa Budynku przy ul. Warszawska 27 w Ciechano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 imieniu której występuje Towarzystwo Budownictwa Społecznego Sp. z o.o.  w Ciechano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y ul.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Okrzei 14, reprezentowana przez Prezesa Zarządu Tadeusza Bochni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prasza do złożenia oferty na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5pt" to="1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opracowanie dokumentacji projektowo-kosztorys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termomodernizację budynku mieszkalnego przy ul. Warszawskiej 27 w Ciechanowie.</w:t>
      </w:r>
    </w:p>
    <w:p>
      <w:pPr>
        <w:pStyle w:val="Normal"/>
        <w:rPr/>
      </w:pPr>
      <w:r>
        <w:rPr>
          <w:sz w:val="22"/>
          <w:szCs w:val="22"/>
        </w:rPr>
        <w:t>2.    Przedmiotem zamówienia jes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racowanie dokumentacji projektowo-kosztorysowej na wykonanie termomoderniz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stniejącego zamieszkałego budynku mieszkalnego przy ul. Warszawskiej 27 w Ciechan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kumentację projektową należy opracować w oparciu o następujące przepisy prawne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 podstawy norm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Ustawa Prawo budowlane z dnia 7 lipca 2004r. z póź. zmianami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Rozporządzenie Ministra Infrastruktury w sprawie warunków technicznych jakimi musz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dpowiadać budynki i ich usytuowanie (Dz. U.Nr.75 poz. 690 z dn. 15.06.2002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Rozporządzenie Ministra Spraw Wewnętrznych z dnia 03.11.1992r. w sprawie ochrony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.poż innych obiektów budowlanych i terenów (Dz.U. Nr 92 z 1992r. poz. 460 z póź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mianami)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kumentacja projektowa musi być wykonana zgodnie z Rozporządzeniem Ministr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rastruktury z dnia 02.09.2004r. w sprawie szczegółowego zakresu i formy dokument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jektowej, specyfikacji technicznej wykonania i odbioru robót budowlanych oraz progra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unkcjonalno-użytkowego (Dz.U. z dnia 16.09.2004r Nr. 202 poz. 2072) i powinna zawier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 Projekt budowlany z kolorystyką  na wykonanie termomodernizacji budynku - 4 egz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plany rysunki lub inne dokumenty umożliwiające jednoznaczne określenie zakresu robó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stawowych oraz uwarunkowań i dokładnej lokalizacji ich wykonania – 4 eg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przedmiary robót w zakresie , o którym mowa w §6 w/w rozporządzenia – 4 egz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kosztorys inwestorski opracowany zgodnie z Rozporządzeniem Ministra Infrastruktury z d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8.05.2004r. w sprawie określenia metod i podstaw sporządzania kosztorysu inwestorskiego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bliczenia planowanych kosztów prac projektowych oraz planowanych kosztów robót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udowlanych określonych w programie funkcjonalno użytkowym (Dz.U. z 2004r. Nr. 13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z.1389) – 1 egz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) specyfikacje techniczną wykonania i odbioru robót budowlanych, przez którą należy rozumieć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pracowania zawierające w szczególności zbiory wymagań, które są niezbędne do określenia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tandardu i jakości wykonania robót w zakresie sposobu wykonania robót budowlanych ,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łaściwości wyrobów budowlanych oraz oceny prawidłowości wykonania poszczególnych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robót.  Specyfikacje muszą uwzględniać wymagania określone w §13 i §14 w/w rozporządzenia </w:t>
      </w:r>
    </w:p>
    <w:p>
      <w:pPr>
        <w:pStyle w:val="Normal"/>
        <w:rPr/>
      </w:pPr>
      <w:r>
        <w:rPr>
          <w:sz w:val="22"/>
          <w:szCs w:val="22"/>
        </w:rPr>
        <w:t xml:space="preserve">           – </w:t>
      </w:r>
      <w:r>
        <w:rPr>
          <w:sz w:val="22"/>
          <w:szCs w:val="22"/>
        </w:rPr>
        <w:t>4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kres opracowania dokumentacji projektowo-kosztorysowej powinien obejmować usprawn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azane w opracowanym audycie energetycznym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y informuje, że posiada inwentaryzację budynku  bez rysunków elewacji, któr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dostępni Wykonawcy wyłonionemu w przetargu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mpletną dokumentacje należy przekazać w formie papierowej w teczkach w ilości określonej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 ppkt. a),b),c),d),e) oraz na nośniku CD-ROM ( w formacie *.pdf) w jednym egzemplarzu.</w:t>
      </w:r>
    </w:p>
    <w:p>
      <w:pPr>
        <w:pStyle w:val="Normal"/>
        <w:rPr/>
      </w:pPr>
      <w:r>
        <w:rPr>
          <w:sz w:val="22"/>
          <w:szCs w:val="22"/>
        </w:rPr>
        <w:t>3.    Termin wykonania zamówienia 30 dni od daty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 Miejsce lub sposób uzyskania zapytania ofertowego: w siedzibie zamawiającego TBS Sp. z o.o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DRI ul. Wyzwolenia 10a Ciechanów pok. nr 1 lub ze strony internetowej zamawiając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ww.tbsciechanow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Miejsce lub sposób uzyskania informacji : j.w., tel. (023)672-23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 Wybór oferty dokonany zostanie na podstawie analizy złożonych ofert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strzega się możliwość swobodnego wyboru ofert oraz unieważnienia przetargu bez podania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yczyny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Wymagania, jakie powinni spełniać Wykonawcy zamówienia w zakresie dokument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oświadcze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wypełniony i podpisany formularz ofertowy – załącznik nr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poświadczenie dokonania wizji na obiekcie przeznaczonym do opracowania dokument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termomodernizację budynku – załącznik nr 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aktualny odpis z właściwego rejestru albo aktualne zaświadczenie o wpisie do ewiden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ziałalności gospodarczej, jeżeli odrębne przepisy wymagają wpisu do rejestru lub zgłosz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ewidencji działalności gospodarczej , wystawione nie wcześniej niż 6 miesięcy przed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pływem terminu składania ofer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oświadczenie o braku zaległości podatkowych w Urzędzie Skarbowym i ZUS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dokumenty stwierdzające, że osoby, które będą wykonywać zamówienie , posiadają uprawnieni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eżeli ustawy nakładają obowiązek posiadania takich uprawnień 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zaświadczenie z właściwej izby samorządu zawodowego dla osoby która będzie pełnić funkcję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jektanta, potwierdzające jej przynależność do izby oraz posiadania wymaga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bezpieczenia od odpowiedzialności cywilnej na dzień składania ofert.</w:t>
      </w:r>
    </w:p>
    <w:p>
      <w:pPr>
        <w:pStyle w:val="Normal"/>
        <w:rPr/>
      </w:pPr>
      <w:r>
        <w:rPr>
          <w:sz w:val="22"/>
          <w:szCs w:val="22"/>
        </w:rPr>
        <w:t xml:space="preserve">8.    Z wyłonionym Wykonawcą zostanie zawarta umowa z uwzględnieniem zapisów zawar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zapytaniu ofertowym i oferc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  Wymagania dotyczące zabezpieczenia należytego wykonania umowy, sposób oraz formę jeg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niesienia (jeżeli jest wymagany): nie jest wymagane</w:t>
      </w:r>
    </w:p>
    <w:p>
      <w:pPr>
        <w:pStyle w:val="Normal"/>
        <w:rPr/>
      </w:pPr>
      <w:r>
        <w:rPr>
          <w:sz w:val="22"/>
          <w:szCs w:val="22"/>
        </w:rPr>
        <w:t>10.  Warunki gwarancji: 12-m-cy od daty bezusterkowego odbioru dokumentacji projektow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sztory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 Sposób przygotowania oferty: ofertę należy sporządzić na załączonym druku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załącznik nr 1) w języku polskim, w formie pisemnej, na maszynie, komputerze, nieścieral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tramentem, umieścić w zabezpieczonej kopercie i opisanej w następujący sposób: nazwa i ad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, nazwa i adres Wykonawcy, z adnotacją „Zapytanie ofertowe nr sprawy 6/2011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opracowanie dokumentacji projektowo- kosztorysowej   dotyczącej   wykon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omodernizacji budynku mieszkalnego przy ul. Warszawskiej 27 w Ciechanowi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 Miejsce i termin złożenia oferty: ofertę należy złożyć do dnia 07.02.2011 roku, do godziny 10,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kancelarii zamawiającego Towarzystwie Budownictwa Społecznego Sp. z o.o. w Ciechanow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Okrzei 14 pokój nr 3, par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spólnota Mieszkaniowa Budynku ul. Warszawska 27 w Ciechan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imieniu, której występ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warzystwo Budownictwa Społecznego Sp. z o.o. w Ciechan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Okrzei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-400 Ciech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(023)672-59-80/fax(023)672-38-18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www.tbsciechanow.pl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tbs@tbsciechanow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e przez Prezesa Zarządu Tadeusza Bochn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obowiązani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obowiązuję się do opracowania dokumentacji projektowo-kosztorysowej na termomodernizację budynku  mieszkalnego  przy ul. Warszawska 27  w Ciechanowie za kwotę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netto................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VAT.............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</w:p>
    <w:p>
      <w:pPr>
        <w:pStyle w:val="Normal"/>
        <w:rPr/>
      </w:pPr>
      <w:r>
        <w:rPr>
          <w:sz w:val="20"/>
          <w:szCs w:val="20"/>
        </w:rPr>
        <w:t>1. jestem uprawniony do występowania w obrocie prawnym zgodnie z wymaganiami ustawowymi,</w:t>
      </w:r>
    </w:p>
    <w:p>
      <w:pPr>
        <w:pStyle w:val="Normal"/>
        <w:rPr/>
      </w:pPr>
      <w:r>
        <w:rPr>
          <w:sz w:val="20"/>
          <w:szCs w:val="20"/>
        </w:rPr>
        <w:t>2. posiadam uprawnienia niezbędne do wykonania przedmiotowego zamówienia,</w:t>
      </w:r>
    </w:p>
    <w:p>
      <w:pPr>
        <w:pStyle w:val="Normal"/>
        <w:rPr/>
      </w:pPr>
      <w:r>
        <w:rPr>
          <w:sz w:val="20"/>
          <w:szCs w:val="20"/>
        </w:rPr>
        <w:t>3. dysponuję niezbędną wiedzą i doświadczeniem, a także potencjałem ekonomicznym i techniczny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raz pracownikami zdolnymi do wykonania danego zamówienia,</w:t>
      </w:r>
    </w:p>
    <w:p>
      <w:pPr>
        <w:pStyle w:val="Normal"/>
        <w:rPr/>
      </w:pPr>
      <w:r>
        <w:rPr>
          <w:sz w:val="20"/>
          <w:szCs w:val="20"/>
        </w:rPr>
        <w:t>4. znajduję się w sytuacji finansowej zapewniającej wykona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rmin płatności /minimum 30dni/…………. dni</w:t>
      </w:r>
    </w:p>
    <w:p>
      <w:pPr>
        <w:pStyle w:val="Normal"/>
        <w:rPr/>
      </w:pPr>
      <w:r>
        <w:rPr>
          <w:sz w:val="20"/>
          <w:szCs w:val="20"/>
        </w:rPr>
        <w:t>Termin wykonania zamówienia 30 dni od daty podpis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zielam 12 miesięcznej gwarancji na opracowany przedmiot zamówienia od daty bezusterkowego odbi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k w przypadku składania oferty wspól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res*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 reprezentowania w postępowan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 reprezentowania w postępowaniu i zawarcia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zabezpieczenia należytego wykonan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twierdzenie spełnienia wymagań do oferty załącza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 informacje oferen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imię i nazwisko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data i podpis uprawnionego przedstawiciela oferen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 pod rygorem odrzucenia ofe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ałącznik nr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świadczenie dokonania wizji na obiekcie przeznaczonym do opracowania dokumentacji projektowo-kosztorysowej dotyczącej  wykonania termomodernizacji budynku mieszkalnego przy                                        ul. Warszawskiej 27 w Ciechanow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Budynek mieszkalny zlokalizowany w Ciechanowie przy ul. Warszawskiej 27</w:t>
      </w:r>
      <w:r>
        <w:rPr>
          <w:sz w:val="20"/>
          <w:szCs w:val="20"/>
        </w:rPr>
        <w:t xml:space="preserve"> – zakres opracow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kumentacji projektowo-kosztorysowej dotyczącej termomodernizacji  budynku mieszka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świadczam, że w dniu ………………… firma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onała oględzin w/w obiekcie pod kątem opracowania dokumentacji projektowo-kosztorys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/pieczęć  i podpis wykonawcy/                                                                        /pieczęć i podpis zarządcy obiektu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ciechanow.pl/" TargetMode="External"/><Relationship Id="rId3" Type="http://schemas.openxmlformats.org/officeDocument/2006/relationships/hyperlink" Target="mailto:tbs@tbsciecha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4:00Z</dcterms:created>
  <dc:creator>wojtek</dc:creator>
  <dc:description/>
  <cp:keywords/>
  <dc:language>en-US</dc:language>
  <cp:lastModifiedBy> </cp:lastModifiedBy>
  <cp:lastPrinted>2011-01-24T07:47:00Z</cp:lastPrinted>
  <dcterms:modified xsi:type="dcterms:W3CDTF">2011-01-25T07:34:00Z</dcterms:modified>
  <cp:revision>2</cp:revision>
  <dc:subject/>
  <dc:title>Załącznik nr 1/1</dc:title>
</cp:coreProperties>
</file>