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ind w:left="4962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 xml:space="preserve">Towarzystwo Budownictwa Społecznego w Ciechnowie Sp. z o.o. </w:t>
      </w:r>
    </w:p>
    <w:p>
      <w:pPr>
        <w:pStyle w:val="Normal"/>
        <w:ind w:left="4962" w:hanging="5120"/>
        <w:rPr/>
      </w:pPr>
      <w:r>
        <w:rPr>
          <w:sz w:val="22"/>
        </w:rPr>
        <w:tab/>
        <w:t>ul. Okrzei 14</w:t>
      </w:r>
    </w:p>
    <w:p>
      <w:pPr>
        <w:pStyle w:val="Normal"/>
        <w:ind w:left="4962" w:hanging="5120"/>
        <w:rPr>
          <w:sz w:val="22"/>
        </w:rPr>
      </w:pPr>
      <w:r>
        <w:rPr>
          <w:sz w:val="22"/>
        </w:rPr>
        <w:tab/>
        <w:t>06 – 400 Ciechanów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1 r. poz. 1129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lang w:eastAsia="pl-PL"/>
        </w:rPr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 xml:space="preserve">,,Ubezpieczenie mienia i odpowiedzialności cywilnej Towarzystwa Budownictwa Społecznego w Ciechnowie Sp. z o. o. w okresie od 01.08.2022 r. do 31.07.2023 r.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2-06-07T11:02:00Z</dcterms:modified>
  <cp:revision>3</cp:revision>
  <dc:subject/>
  <dc:title>SIWZ</dc:title>
</cp:coreProperties>
</file>