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center"/>
        <w:rPr/>
      </w:pPr>
      <w:r>
        <w:rPr/>
        <w:t>FORMULARZ  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mpalusinska\\Documents\\Deklaracja podatkowa od nieruchomości\\2022\\STOLARKA okienna TBS.xlsx" "Arkusz1!W5K1:W61K9" \a \f 4 \h  \* MERGEFORMAT </w:instrText>
      </w:r>
      <w:bookmarkStart w:id="0" w:name="_170816528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3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698"/>
        <w:gridCol w:w="2249"/>
        <w:gridCol w:w="1191"/>
        <w:gridCol w:w="1195"/>
        <w:gridCol w:w="1440"/>
        <w:gridCol w:w="1182"/>
        <w:gridCol w:w="1213"/>
        <w:gridCol w:w="1213"/>
        <w:gridCol w:w="606"/>
      </w:tblGrid>
      <w:tr>
        <w:trPr>
          <w:trHeight w:val="1777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wykonania robót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Rysunek z wymiarami stolarki SzxHz [mm]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./kpl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stolarki netto [zł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montażu stolarki   łącznie z montażem  istniejącego parapetu wewn. i zewn.netto [zł]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razem kol. 5+6 netto [zł]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 VAT od kol. 7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razem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. 7+8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0/3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 5               87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2/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87/2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2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ścickiego 14/7</w:t>
            </w:r>
          </w:p>
        </w:tc>
        <w:tc>
          <w:tcPr>
            <w:tcW w:w="2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0x2210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Witosa 72/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50x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 5               870x2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ścickiego 14/8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7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ścickiego 14/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 5               870x23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0/3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 5               870x23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cia Konrada II  11/1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 5               87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3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3        560x1450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4        1080x53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ścickiego 14/3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 5               870x2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3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x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0x14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ścickiego 14/29</w:t>
            </w:r>
          </w:p>
        </w:tc>
        <w:tc>
          <w:tcPr>
            <w:tcW w:w="2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145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0x221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ścickiego 14/28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0x221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ścickiego 14/1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70x221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70x145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11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Konrada II 11/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 3            56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 5               87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ielkopolskich 16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0x145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0x147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0x14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0x22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ielkopolskich 16/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0x14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0x1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 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0x14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s. Konrada II 9/2    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2     1770x22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           1470x1450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lna wartość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tolarki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 :</w:t>
      </w:r>
      <w:r>
        <w:rPr>
          <w:sz w:val="20"/>
          <w:szCs w:val="20"/>
        </w:rPr>
        <w:t xml:space="preserve">  Po rozstrzygnięciu przetargu należy sprawdzić wymiary  stolarki w naturze i wprowadzić ewentualne korek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mularz cenowy jest podstawą do wyceny wymiany stolarki okiennej drewni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                                                                                                                                                                  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odpis i pieczęć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dashed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dashed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7:00Z</dcterms:created>
  <dc:creator>wojtek</dc:creator>
  <dc:description/>
  <cp:keywords/>
  <dc:language>en-US</dc:language>
  <cp:lastModifiedBy>Monika Palusińska</cp:lastModifiedBy>
  <cp:lastPrinted>2021-07-06T11:27:00Z</cp:lastPrinted>
  <dcterms:modified xsi:type="dcterms:W3CDTF">2022-03-09T06:57:00Z</dcterms:modified>
  <cp:revision>2</cp:revision>
  <dc:subject/>
  <dc:title>Zestawienie kosztów wymiany okien wraz z wymianą parapetów zewnętrznych</dc:title>
</cp:coreProperties>
</file>