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Załącznik nr 2 </w:t>
      </w:r>
    </w:p>
    <w:p>
      <w:pPr>
        <w:pStyle w:val="Normal"/>
        <w:jc w:val="center"/>
        <w:rPr/>
      </w:pPr>
      <w:r>
        <w:rPr/>
        <w:t>FORMULARZ   CENOWY</w:t>
      </w:r>
    </w:p>
    <w:p>
      <w:pPr>
        <w:pStyle w:val="Normal"/>
        <w:jc w:val="center"/>
        <w:rPr/>
      </w:pPr>
      <w:r>
        <w:rPr/>
      </w:r>
    </w:p>
    <w:tbl>
      <w:tblPr>
        <w:tblW w:w="13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971"/>
        <w:gridCol w:w="1276"/>
        <w:gridCol w:w="851"/>
        <w:gridCol w:w="1275"/>
        <w:gridCol w:w="1418"/>
        <w:gridCol w:w="1276"/>
        <w:gridCol w:w="1276"/>
        <w:gridCol w:w="1700"/>
        <w:gridCol w:w="1701"/>
        <w:gridCol w:w="163"/>
      </w:tblGrid>
      <w:tr>
        <w:trPr>
          <w:trHeight w:val="1635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wykonania robó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Rysunek z wymiarami stolarki SzxHz [mm]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szt./kpl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stolarki netto [zł]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ymiany podokiennika zewnętrznego z blachy ocynkowane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[zł]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wymiany podokiennika wewnętrzn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[zł]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razem kol. 5+6+7 netto [zł]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atek VAT od kol. 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raz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. 8+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Graniczna 43/1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5 2940x14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17 Stycznia 52/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2 1470x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-5080</wp:posOffset>
                      </wp:positionV>
                      <wp:extent cx="895350" cy="325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3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333375</wp:posOffset>
                      </wp:positionV>
                      <wp:extent cx="904240" cy="3346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5pt;margin-top:2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3810</wp:posOffset>
                      </wp:positionV>
                      <wp:extent cx="866775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32105</wp:posOffset>
                      </wp:positionV>
                      <wp:extent cx="885825" cy="3092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2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329565</wp:posOffset>
                      </wp:positionV>
                      <wp:extent cx="813435" cy="3181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5pt;margin-top:2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32105</wp:posOffset>
                      </wp:positionV>
                      <wp:extent cx="836295" cy="3530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pt;margin-top:2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Wielkopolskich 11/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2 1470x14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18135</wp:posOffset>
                      </wp:positionV>
                      <wp:extent cx="814705" cy="3270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pt;margin-top:2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  <w:lang w:val="en-US" w:eastAsia="en-US"/>
              </w:rPr>
            </w:pPr>
            <w:r>
              <w:rPr>
                <w:color w:val="00B05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28295</wp:posOffset>
                      </wp:positionV>
                      <wp:extent cx="786130" cy="3282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2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 nr 1 2340x145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317500</wp:posOffset>
                      </wp:positionV>
                      <wp:extent cx="906145" cy="3238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pt;margin-top: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810</wp:posOffset>
                      </wp:positionV>
                      <wp:extent cx="890270" cy="3238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8255</wp:posOffset>
                      </wp:positionV>
                      <wp:extent cx="885825" cy="3378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17500</wp:posOffset>
                      </wp:positionV>
                      <wp:extent cx="920750" cy="3289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19405</wp:posOffset>
                      </wp:positionV>
                      <wp:extent cx="840105" cy="3003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en-US" w:eastAsia="en-US"/>
              </w:rPr>
            </w:pPr>
            <w:r>
              <w:rPr>
                <w:color w:val="00B05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20040</wp:posOffset>
                      </wp:positionV>
                      <wp:extent cx="796925" cy="3213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2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g rys 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0 x 22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Nadfosna 5/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 nr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20x16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-4445</wp:posOffset>
                      </wp:positionV>
                      <wp:extent cx="898525" cy="3479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4445</wp:posOffset>
                      </wp:positionV>
                      <wp:extent cx="866775" cy="3467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11 Pułku Ułanów Legionowych 10m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3 870x221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329565</wp:posOffset>
                      </wp:positionV>
                      <wp:extent cx="891540" cy="3467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2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321310</wp:posOffset>
                      </wp:positionV>
                      <wp:extent cx="930275" cy="3498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2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75</wp:posOffset>
                      </wp:positionV>
                      <wp:extent cx="872490" cy="3181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5240</wp:posOffset>
                      </wp:positionV>
                      <wp:extent cx="880745" cy="29146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321310</wp:posOffset>
                      </wp:positionV>
                      <wp:extent cx="848360" cy="3473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pt;margin-top:2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11 Pułku Ułanów Legionowych 14/3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. nr 4 1770x221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540</wp:posOffset>
                      </wp:positionV>
                      <wp:extent cx="812165" cy="3079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2 1230x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lna wartoś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stolark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 :</w:t>
      </w:r>
      <w:r>
        <w:rPr>
          <w:sz w:val="20"/>
          <w:szCs w:val="20"/>
        </w:rPr>
        <w:t xml:space="preserve">  Po rozstrzygnięciu przetargu należy sprawdzić wymiary  stolarki w naturze i wprowadzić ewentualne korek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Formularz cenowy jest podstawą do wyceny wymiany stolarki okiennej drewnia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                                                                                                                                                                    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miejscowość i data)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podpis i pieczęć upoważnionego przedstawiciela wykonawcy)</w:t>
      </w:r>
    </w:p>
    <w:sectPr>
      <w:type w:val="nextPage"/>
      <w:pgSz w:orient="landscape" w:w="16838" w:h="11906"/>
      <w:pgMar w:left="851" w:right="851" w:gutter="0" w:header="0" w:top="654" w:footer="0" w:bottom="284"/>
      <w:pgBorders w:display="allPages" w:offsetFrom="page">
        <w:top w:val="thinThickSmallGap" w:sz="24" w:space="28" w:color="000000"/>
        <w:left w:val="thinThickSmallGap" w:sz="24" w:space="24" w:color="000000"/>
        <w:bottom w:val="thinThick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dashed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dashed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dashed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dashed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dashed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dashed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dashed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dashed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dashed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dashed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ashed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bottom w:val="dashed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4:00Z</dcterms:created>
  <dc:creator>wojtek</dc:creator>
  <dc:description/>
  <cp:keywords/>
  <dc:language>en-US</dc:language>
  <cp:lastModifiedBy>Monika Palusińska</cp:lastModifiedBy>
  <cp:lastPrinted>2021-07-06T11:27:00Z</cp:lastPrinted>
  <dcterms:modified xsi:type="dcterms:W3CDTF">2021-07-13T08:34:00Z</dcterms:modified>
  <cp:revision>2</cp:revision>
  <dc:subject/>
  <dc:title>Zestawienie kosztów wymiany okien wraz z wymianą parapetów zewnętrznych</dc:title>
</cp:coreProperties>
</file>