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Załącznik nr 2 </w:t>
      </w:r>
    </w:p>
    <w:p>
      <w:pPr>
        <w:pStyle w:val="Normal"/>
        <w:jc w:val="center"/>
        <w:rPr/>
      </w:pPr>
      <w:r>
        <w:rPr/>
        <w:t>FORMULARZ   CEN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971"/>
        <w:gridCol w:w="1276"/>
        <w:gridCol w:w="851"/>
        <w:gridCol w:w="1275"/>
        <w:gridCol w:w="1418"/>
        <w:gridCol w:w="1276"/>
        <w:gridCol w:w="1275"/>
        <w:gridCol w:w="1701"/>
        <w:gridCol w:w="163"/>
      </w:tblGrid>
      <w:tr>
        <w:trPr>
          <w:trHeight w:val="1635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wykonania robó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Rysunek z wymiarami stolarki SzxHz [mm]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szt./kpl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stolarki netto [zł]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montażu stolarki   łącznie z montażem  istniejącego parapetu wewn. i zewn.netto [zł]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razem kol. 5+6 netto [zł]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atek VAT od kol. 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raz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. 7+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87/57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 1170x14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 nr 1 147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70 x 2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72/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 1450x14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 nr 1 1170x14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70 x 22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72/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 1450x14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 nr 1 1170x145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g rys 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70 x 22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Konrada II 9/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 nr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70x14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70 x 22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ul. Witosa 72/2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 1450x147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 nr 1 117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 2 1770 x 2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Konrada II 9/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 1450x14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 nr 2 1770 x2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70/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 147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 nr 5 870x231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87/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 1470x14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 nr 5 900x22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Wielkopolskich 16/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. nr 2 1450x147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 nr 1 1170x145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g rys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0 x22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72/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. nr 1 1170x145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70/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1 147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 nr 5 870x23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Księcia Konrada II  11/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 nr 1 117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1 1470x145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g rys nr 3 560x1450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 nr 4 1450x5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ienkiewicza 37/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. nr 1 147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itosa 72/3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. nr 1 147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nr 1 117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5 890x22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itosa 87/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. nr 1 1470x14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g rys 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 x 22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ościckiego 14/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nr 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 x 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. nr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5 870x223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0x580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itosa 87/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 x 2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nr 1 117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. nr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itosa 87/3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 x 2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nr 1 117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. nr 1 147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s. Konrada II 9/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 x 2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nr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. nr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nr  3 870x14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itosa 72/3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nr 1 1170x14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. nr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x14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nr 3 870x14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itosa 87/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. nr 1 1470x14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5 870x223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itosa 87/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 x 2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nr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x14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nr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itosa 87/3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g rys. nr 1 1450x142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nr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owstańców Wielkopolskich 16/1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nr 1 1470x145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nr 1 1170x14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rys nr 5 870x22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lna wartoś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stolark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 :</w:t>
      </w:r>
      <w:r>
        <w:rPr>
          <w:sz w:val="20"/>
          <w:szCs w:val="20"/>
        </w:rPr>
        <w:t xml:space="preserve">  Po rozstrzygnięciu przetargu należy sprawdzić wymiary  stolarki w naturze i wprowadzić ewentualne korek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Formularz cenowy jest podstawą do wyceny wymiany stolarki okiennej drewnia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                                                                                                                                                                    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miejscowość i data)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podpis i pieczęć upoważnionego przedstawiciela wykonawcy)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dashed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dashed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dashed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dashed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dashed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dashed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dashed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dashed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dashed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dashed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ashed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bottom w:val="dashed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4:00Z</dcterms:created>
  <dc:creator>wojtek</dc:creator>
  <dc:description/>
  <cp:keywords/>
  <dc:language>en-US</dc:language>
  <cp:lastModifiedBy>Monika Palusińska</cp:lastModifiedBy>
  <cp:lastPrinted>2021-05-27T10:12:00Z</cp:lastPrinted>
  <dcterms:modified xsi:type="dcterms:W3CDTF">2021-06-02T06:44:00Z</dcterms:modified>
  <cp:revision>2</cp:revision>
  <dc:subject/>
  <dc:title>Zestawienie kosztów wymiany okien wraz z wymianą parapetów zewnętrznych</dc:title>
</cp:coreProperties>
</file>